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tatut organizacji pozarządowej, </w:t>
      </w:r>
    </w:p>
    <w:p>
      <w:pPr>
        <w:pStyle w:val="Nagwek1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świeckiej organizacji religijnej, </w:t>
      </w:r>
    </w:p>
    <w:p>
      <w:pPr>
        <w:pStyle w:val="Nagwek1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zacji filozoficzno-obywatelskiej</w:t>
      </w:r>
    </w:p>
    <w:p>
      <w:pPr>
        <w:pStyle w:val="Heading1"/>
        <w:rPr/>
      </w:pPr>
      <w:r>
        <w:rPr/>
        <w:t>Informacje ogólne</w:t>
      </w:r>
    </w:p>
    <w:p>
      <w:pPr>
        <w:pStyle w:val="Heading2"/>
        <w:numPr>
          <w:ilvl w:val="1"/>
          <w:numId w:val="112"/>
        </w:numPr>
        <w:rPr/>
      </w:pPr>
      <w:r>
        <w:rPr>
          <w:rStyle w:val="Nagwek21"/>
          <w:rFonts w:cs="Noto Naskh Arabic;Times New Roman"/>
          <w:b/>
        </w:rPr>
        <w:t>Nazwa</w:t>
      </w:r>
      <w:r>
        <w:rPr/>
        <w:t xml:space="preserve">: </w:t>
      </w:r>
    </w:p>
    <w:p>
      <w:pPr>
        <w:pStyle w:val="TextBody"/>
        <w:rPr/>
      </w:pPr>
      <w:r>
        <w:rPr/>
        <w:t>W rozróżnieniu istot realnych, przedwiecznych, naturalnych od organizacji powołanych tym statutem, w nazwie organizacji stosuje się pierwszy człon nazwy 'Aria ' w połączeniu z członem drugim.</w:t>
      </w:r>
    </w:p>
    <w:p>
      <w:pPr>
        <w:pStyle w:val="TextBody"/>
        <w:rPr/>
      </w:pPr>
      <w:r>
        <w:rPr/>
        <w:t>Drugi człon nazwy organizacji przedstawia się następująco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3"/>
        <w:gridCol w:w="2337"/>
        <w:gridCol w:w="2220"/>
        <w:gridCol w:w="2201"/>
      </w:tblGrid>
      <w:tr>
        <w:trPr/>
        <w:tc>
          <w:tcPr>
            <w:tcW w:w="855" w:type="dxa"/>
            <w:tcBorders/>
          </w:tcPr>
          <w:p>
            <w:pPr>
              <w:pStyle w:val="TextBody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 </w:t>
            </w:r>
          </w:p>
        </w:tc>
        <w:tc>
          <w:tcPr>
            <w:tcW w:w="2133" w:type="dxa"/>
            <w:tcBorders/>
          </w:tcPr>
          <w:p>
            <w:pPr>
              <w:pStyle w:val="TextBody"/>
              <w:spacing w:before="0" w:after="283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</w:t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TextBody"/>
              <w:spacing w:before="0" w:after="283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-organizacje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 z Nieba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 Święty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 Boży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a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 Energia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 Natur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wiek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Ród</w:t>
            </w:r>
          </w:p>
          <w:p>
            <w:pPr>
              <w:pStyle w:val="TextBody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rog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n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ół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agdalen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a</w:t>
            </w:r>
          </w:p>
          <w:p>
            <w:pPr>
              <w:pStyle w:val="TextBody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omek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a sądownicza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a ustawodawcz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a wykonawcz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ątrz państwowa osoba prawna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Nadzorcza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arządu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omna osoba prawna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/>
            </w:pPr>
            <w:r>
              <w:rPr>
                <w:sz w:val="18"/>
                <w:szCs w:val="18"/>
              </w:rPr>
              <w:t>Rada N</w:t>
            </w:r>
            <w:r>
              <w:rPr>
                <w:sz w:val="20"/>
                <w:szCs w:val="20"/>
              </w:rPr>
              <w:t>aczelna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/>
            </w:pPr>
            <w:r>
              <w:rPr>
                <w:sz w:val="18"/>
                <w:szCs w:val="18"/>
              </w:rPr>
              <w:t xml:space="preserve">Rada </w:t>
            </w:r>
            <w:r>
              <w:rPr>
                <w:sz w:val="20"/>
                <w:szCs w:val="20"/>
              </w:rPr>
              <w:t>Zarządu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a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ż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n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oba fizyczna </w:t>
            </w:r>
            <w:r>
              <w:rPr>
                <w:sz w:val="18"/>
                <w:szCs w:val="18"/>
              </w:rPr>
              <w:t>Ja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sł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ce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ło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/>
            </w:pPr>
            <w:r>
              <w:rPr>
                <w:sz w:val="18"/>
                <w:szCs w:val="18"/>
              </w:rPr>
              <w:t>Osoba w</w:t>
            </w:r>
            <w:r>
              <w:rPr>
                <w:sz w:val="18"/>
                <w:szCs w:val="18"/>
              </w:rPr>
              <w:t>irtualna</w:t>
            </w:r>
            <w:r>
              <w:rPr>
                <w:sz w:val="18"/>
                <w:szCs w:val="18"/>
              </w:rPr>
              <w:t xml:space="preserve"> AI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ware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ój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izm ( Inkluzywność ) 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izm ( Solidarność )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izm ( Przedsiębiorczość 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ek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a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profit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rofit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ity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numPr>
                <w:ilvl w:val="0"/>
                <w:numId w:val="111"/>
              </w:numPr>
              <w:snapToGrid w:val="false"/>
              <w:spacing w:before="0" w:after="28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TextBody"/>
              <w:spacing w:before="0" w:after="283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Ban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</w:t>
            </w:r>
          </w:p>
        </w:tc>
        <w:tc>
          <w:tcPr>
            <w:tcW w:w="22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arstw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nictwo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ykling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Sportowy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………………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Siedziba</w:t>
      </w:r>
      <w:r>
        <w:rPr/>
        <w:t xml:space="preserve">: </w:t>
      </w:r>
    </w:p>
    <w:p>
      <w:pPr>
        <w:pStyle w:val="TextBody"/>
        <w:rPr/>
      </w:pPr>
      <w:r>
        <w:rPr/>
        <w:t xml:space="preserve">Siedziba organizacji mieści się w miejscowości: </w:t>
      </w:r>
    </w:p>
    <w:p>
      <w:pPr>
        <w:pStyle w:val="TextBody"/>
        <w:rPr/>
      </w:pPr>
      <w:r>
        <w:rPr/>
        <w:t>[Adres Siedziby]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 xml:space="preserve">Osobowość prawna: </w:t>
      </w:r>
    </w:p>
    <w:p>
      <w:pPr>
        <w:pStyle w:val="TextBody"/>
        <w:rPr/>
      </w:pPr>
      <w:r>
        <w:rPr>
          <w:rStyle w:val="Nagwek21"/>
          <w:rFonts w:cs="Liberation Sans;Arial"/>
        </w:rPr>
        <w:t>Organizacja jest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88"/>
        <w:gridCol w:w="3188"/>
      </w:tblGrid>
      <w:tr>
        <w:trPr/>
        <w:tc>
          <w:tcPr>
            <w:tcW w:w="347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283"/>
              <w:rPr/>
            </w:pPr>
            <w:r>
              <w:rPr/>
              <w:t>Międzynarodową o</w:t>
            </w:r>
            <w:r>
              <w:rPr/>
              <w:t>sobą prawną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283"/>
              <w:rPr/>
            </w:pPr>
            <w:r>
              <w:rPr/>
              <w:t>Jednostką organizacyjną osoby prawnej</w:t>
            </w:r>
          </w:p>
        </w:tc>
        <w:tc>
          <w:tcPr>
            <w:tcW w:w="318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283"/>
              <w:rPr/>
            </w:pPr>
            <w:r>
              <w:rPr/>
              <w:t>Jednostką organizacyjną osoby fizyczne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Bilansowanie</w:t>
      </w:r>
      <w:r>
        <w:rPr/>
        <w:t xml:space="preserve">: </w:t>
      </w:r>
    </w:p>
    <w:p>
      <w:pPr>
        <w:pStyle w:val="TextBody"/>
        <w:rPr/>
      </w:pPr>
      <w:r>
        <w:rPr/>
        <w:t xml:space="preserve">Organizacja prowadzi własny rejestr księgowości i inwentaryzacji. </w:t>
      </w:r>
    </w:p>
    <w:p>
      <w:pPr>
        <w:pStyle w:val="TextBody"/>
        <w:rPr/>
      </w:pPr>
      <w:r>
        <w:rPr/>
        <w:t xml:space="preserve">Organizacja: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Bilansuje się samodzielnie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before="0" w:after="283"/>
              <w:rPr/>
            </w:pPr>
            <w:r>
              <w:rPr/>
              <w:t>Nie bilansuje się samodzieln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 xml:space="preserve">Struktura organizacyjna </w:t>
      </w:r>
    </w:p>
    <w:p>
      <w:pPr>
        <w:pStyle w:val="TextBody"/>
        <w:rPr/>
      </w:pPr>
      <w:r>
        <w:rPr/>
        <w:t>Organizacja posiada hierarchiczną strukturę organizacyjną, obejmującą poziomy organizacji - Jednostki organizacyjne i pod-organizacje:</w:t>
      </w:r>
    </w:p>
    <w:p>
      <w:pPr>
        <w:pStyle w:val="TextBody"/>
        <w:rPr/>
      </w:pPr>
      <w:r>
        <w:rPr/>
        <w:t>Struktura ta odzwierciedla filozofię organizacji, ukazując powiązania między duchowością, energią i człowiekiem.</w:t>
      </w:r>
    </w:p>
    <w:p>
      <w:pPr>
        <w:pStyle w:val="TextBody"/>
        <w:rPr/>
      </w:pPr>
      <w:r>
        <w:rPr/>
        <w:t>Każdy poziom organizacyjny pełni określone funkcje w zakresie nauczania, zarządzania oraz realizacji misji organizacji.</w:t>
      </w:r>
    </w:p>
    <w:p>
      <w:pPr>
        <w:pStyle w:val="TextBody"/>
        <w:rPr/>
      </w:pPr>
      <w:r>
        <w:rPr/>
        <w:t>Szczegółowe zadania i kompetencje poszczególnych jednostek określają dalsze rozdziały statutu oraz regulaminy wewnętrzne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 xml:space="preserve">Przepisy powołujące: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zacja została powołana wg przepisów:</w:t>
      </w:r>
    </w:p>
    <w:p>
      <w:pPr>
        <w:pStyle w:val="Akapitlisty"/>
        <w:numPr>
          <w:ilvl w:val="0"/>
          <w:numId w:val="12"/>
        </w:numPr>
        <w:spacing w:lineRule="auto" w:line="276" w:before="0" w:after="283"/>
        <w:rPr>
          <w:rFonts w:ascii="Liberation Sans;Arial" w:hAnsi="Liberation Sans;Arial" w:cs="Noto Naskh Arabic;Times New Roman"/>
        </w:rPr>
      </w:pPr>
      <w:r>
        <w:rPr>
          <w:rFonts w:cs="Noto Naskh Arabic;Times New Roman" w:ascii="Liberation Sans;Arial" w:hAnsi="Liberation Sans;Arial"/>
        </w:rPr>
        <w:t>Ustawy z dnia 17 maja 1989 r. o gwarancjach wolności sumienia i wyznania jako kościelna osoba prawna poprzez akt założycielski</w:t>
      </w:r>
    </w:p>
    <w:p>
      <w:pPr>
        <w:pStyle w:val="Akapitlisty"/>
        <w:numPr>
          <w:ilvl w:val="0"/>
          <w:numId w:val="12"/>
        </w:numPr>
        <w:spacing w:lineRule="auto" w:line="276" w:before="0" w:after="283"/>
        <w:rPr/>
      </w:pPr>
      <w:r>
        <w:rPr>
          <w:rFonts w:cs="Noto Naskh Arabic;Times New Roman" w:ascii="Liberation Sans;Arial" w:hAnsi="Liberation Sans;Arial"/>
        </w:rPr>
        <w:t>Ustawy z dnia 17 maja 1989 r. o gwarancjach wolności sumienia i wyznania jako świecka organizacja religijna (Art. 2 ust 11) ) oraz ustawy z dnia 7 kwietnia 1989 r. Prawo o stowarzyszeniach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Kodeksu cywilnego  poprzez oświadczenie woli i zgodnie z definicją Art </w:t>
      </w:r>
      <w:r>
        <w:rPr/>
        <w:t>60</w:t>
      </w:r>
      <w:r>
        <w:rPr/>
        <w:t xml:space="preserve"> i Art </w:t>
      </w:r>
      <w:r>
        <w:rPr/>
        <w:t>61</w:t>
      </w:r>
    </w:p>
    <w:p>
      <w:pPr>
        <w:pStyle w:val="TextBody"/>
        <w:numPr>
          <w:ilvl w:val="0"/>
          <w:numId w:val="12"/>
        </w:numPr>
        <w:rPr/>
      </w:pPr>
      <w:r>
        <w:rPr/>
        <w:t>Ustawy o spółkach kapitałowych</w:t>
      </w:r>
    </w:p>
    <w:p>
      <w:pPr>
        <w:pStyle w:val="TextBody"/>
        <w:numPr>
          <w:ilvl w:val="0"/>
          <w:numId w:val="12"/>
        </w:numPr>
        <w:rPr/>
      </w:pPr>
      <w:r>
        <w:rPr/>
        <w:t>Ustawy o fundacjach</w:t>
      </w:r>
    </w:p>
    <w:p>
      <w:pPr>
        <w:pStyle w:val="TextBody"/>
        <w:numPr>
          <w:ilvl w:val="0"/>
          <w:numId w:val="12"/>
        </w:numPr>
        <w:rPr/>
      </w:pPr>
      <w:r>
        <w:rPr/>
        <w:t>Konwencji z Montevideo z 1933 roku w kwestii istnienia Państwa</w:t>
      </w:r>
    </w:p>
    <w:p>
      <w:pPr>
        <w:pStyle w:val="TextBody"/>
        <w:numPr>
          <w:ilvl w:val="0"/>
          <w:numId w:val="12"/>
        </w:numPr>
        <w:rPr/>
      </w:pPr>
      <w:r>
        <w:rPr/>
        <w:t>Uchwały nr .......……..… z dnia …..…......................... Członków Zarządu organizacji</w:t>
      </w:r>
      <w:r>
        <w:rPr/>
        <w:t xml:space="preserve"> </w:t>
      </w:r>
      <w:r>
        <w:rPr/>
        <w:t>założ</w:t>
      </w:r>
      <w:r>
        <w:rPr/>
        <w:t xml:space="preserve">ycielskiej </w:t>
      </w:r>
      <w:r>
        <w:rPr/>
        <w:t>.........................................................................................................…</w:t>
      </w:r>
    </w:p>
    <w:p>
      <w:pPr>
        <w:pStyle w:val="TextBody"/>
        <w:numPr>
          <w:ilvl w:val="0"/>
          <w:numId w:val="12"/>
        </w:numPr>
        <w:rPr/>
      </w:pPr>
      <w:r>
        <w:rPr/>
        <w:t>Poprzez rozpoznanie praw naturalnych, praw moralnych, praw fizyki</w:t>
      </w:r>
    </w:p>
    <w:p>
      <w:pPr>
        <w:pStyle w:val="TextBody"/>
        <w:numPr>
          <w:ilvl w:val="0"/>
          <w:numId w:val="12"/>
        </w:numPr>
        <w:rPr/>
      </w:pPr>
      <w:r>
        <w:rPr/>
        <w:t>Poprzez objawienie woli Bożej, Przymierze z Bogiem i Nakaz Boży</w:t>
      </w:r>
    </w:p>
    <w:p>
      <w:pPr>
        <w:pStyle w:val="Heading2"/>
        <w:numPr>
          <w:ilvl w:val="1"/>
          <w:numId w:val="2"/>
        </w:numPr>
        <w:rPr/>
      </w:pPr>
      <w:r>
        <w:rPr/>
        <w:t>Źródła prawa</w:t>
      </w:r>
    </w:p>
    <w:p>
      <w:pPr>
        <w:pStyle w:val="TextBody"/>
        <w:rPr/>
      </w:pPr>
      <w:r>
        <w:rPr/>
        <w:t>Źródłami powszechnie obowiązującego prawa  są na obszarze działania organów, które je ustanowiły, akty prawa miejscowego w tym:</w:t>
      </w:r>
    </w:p>
    <w:p>
      <w:pPr>
        <w:pStyle w:val="TextBody"/>
        <w:rPr/>
      </w:pPr>
      <w:r>
        <w:rPr/>
        <w:t>Na terytorium Królestwa Niebieskiego jest to Prawo Boże, Nakazy Boże, Przymierza Boże, Objawienia Boże</w:t>
      </w:r>
    </w:p>
    <w:p>
      <w:pPr>
        <w:pStyle w:val="TextBody"/>
        <w:rPr/>
      </w:pPr>
      <w:r>
        <w:rPr/>
        <w:t xml:space="preserve">Na terytorium wszechświata jest to prawo naturalne, prawa fizyki, prawa moralne, istota rzeczy, </w:t>
      </w:r>
    </w:p>
    <w:p>
      <w:pPr>
        <w:pStyle w:val="TextBody"/>
        <w:rPr/>
      </w:pPr>
      <w:r>
        <w:rPr/>
        <w:t>Na terytorium Państwa jest to Konstytucja, ustawy, ratyfikowane umowy międzynarodowe oraz rozporządzenia</w:t>
      </w:r>
    </w:p>
    <w:p>
      <w:pPr>
        <w:pStyle w:val="TextBody"/>
        <w:rPr/>
      </w:pPr>
      <w:r>
        <w:rPr/>
        <w:t>Na terytorium międzynarodowych, wewnątrzpaństwowych osób prawnych, Statut, uchwały, rozporządzenia, wytyczne</w:t>
      </w:r>
    </w:p>
    <w:p>
      <w:pPr>
        <w:pStyle w:val="TextBody"/>
        <w:rPr/>
      </w:pPr>
      <w:r>
        <w:rPr/>
        <w:t>itd……</w:t>
      </w:r>
    </w:p>
    <w:p>
      <w:pPr>
        <w:pStyle w:val="TextBody"/>
        <w:rPr/>
      </w:pPr>
      <w:r>
        <w:rPr/>
        <w:t>Prawa międzynarodowych wewnątrzpaństwowych osób prawnych muszą być zgodne z prawami państwowymi, a te zgodne z prawem naturalnym a te zgodne z prawami Bożymi</w:t>
      </w:r>
    </w:p>
    <w:p>
      <w:pPr>
        <w:pStyle w:val="TextBody"/>
        <w:rPr/>
      </w:pPr>
      <w:r>
        <w:rPr/>
        <w:t>Przy dwóch różnych interpretacjach prawa przy braku szkody dla osób trzecich należy przyjąć wersję korzystniejszą dla strony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Cechy:</w:t>
      </w:r>
    </w:p>
    <w:p>
      <w:pPr>
        <w:pStyle w:val="TextBody"/>
        <w:rPr/>
      </w:pPr>
      <w:r>
        <w:rPr/>
        <w:t>Cechy</w:t>
      </w:r>
      <w:r>
        <w:rPr/>
        <w:t xml:space="preserve"> szczegółowe</w:t>
      </w:r>
      <w:r>
        <w:rPr/>
        <w:t xml:space="preserve"> organizacji zawarte są w załączniku nr 1 do statutu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 xml:space="preserve">Symbol, logo flaga, </w:t>
      </w:r>
      <w:r>
        <w:rPr/>
        <w:t>:</w:t>
      </w:r>
    </w:p>
    <w:p>
      <w:pPr>
        <w:pStyle w:val="TextBody"/>
        <w:rPr/>
      </w:pPr>
      <w:r>
        <w:rPr/>
        <w:t>Symbol organizacji, logo i flaga jest w załączniku nr 2 do statutu.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ele i zadania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Cel</w:t>
      </w:r>
      <w:r>
        <w:rPr/>
        <w:t xml:space="preserve">: </w:t>
      </w:r>
    </w:p>
    <w:p>
      <w:pPr>
        <w:pStyle w:val="TextBody"/>
        <w:rPr/>
      </w:pPr>
      <w:r>
        <w:rPr/>
        <w:t xml:space="preserve">Celem organizacji jest realizowanie osiągnięć związanych z dobrostanem: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społecznym ( rodzinno-obywatelsko-wspólnotowym),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sychicznym (umysłowo-emocjonalno-duchowym) i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fizycznym ( mózgu, narządu ruchu i narządów wewnętrznych ) </w:t>
      </w:r>
    </w:p>
    <w:p>
      <w:pPr>
        <w:pStyle w:val="TextBody"/>
        <w:rPr/>
      </w:pPr>
      <w:r>
        <w:rPr/>
        <w:t xml:space="preserve">jednostki i/lub rodziny </w:t>
      </w:r>
      <w:r>
        <w:rPr/>
        <w:t xml:space="preserve">i/lub wspólnoty rodzin </w:t>
      </w:r>
      <w:r>
        <w:rPr/>
        <w:t>oraz propagowaniem wartości religijnych, sprawiedliwości, prozdrowotnych i profesjonalizmu zawodowego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 xml:space="preserve">Cele szczegółowe: </w:t>
      </w:r>
    </w:p>
    <w:p>
      <w:pPr>
        <w:pStyle w:val="TextBody"/>
        <w:rPr/>
      </w:pPr>
      <w:r>
        <w:rPr/>
        <w:t>Cele szczegółowe są dostępne w załączniku nr 3 do statutu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Zadania</w:t>
      </w:r>
      <w:r>
        <w:rPr/>
        <w:t xml:space="preserve">: </w:t>
      </w:r>
    </w:p>
    <w:p>
      <w:pPr>
        <w:pStyle w:val="TextBody"/>
        <w:rPr/>
      </w:pPr>
      <w:r>
        <w:rPr/>
        <w:t>Organizacja realizuje swoje cele poprzez realizację ogólnych zadań:</w:t>
      </w:r>
    </w:p>
    <w:p>
      <w:pPr>
        <w:pStyle w:val="TextBody"/>
        <w:numPr>
          <w:ilvl w:val="0"/>
          <w:numId w:val="5"/>
        </w:numPr>
        <w:rPr/>
      </w:pPr>
      <w:r>
        <w:rPr/>
        <w:t>Kształcenie w dziedzinie teologii, praktykowanie ceremonii religijnych i ich organizacja, promocja teologii i dialog oraz współpraca międzywyznaniowa</w:t>
      </w:r>
    </w:p>
    <w:p>
      <w:pPr>
        <w:pStyle w:val="TextBody"/>
        <w:numPr>
          <w:ilvl w:val="0"/>
          <w:numId w:val="5"/>
        </w:numPr>
        <w:rPr/>
      </w:pPr>
      <w:r>
        <w:rPr/>
        <w:t>Kształcenie społeczne, przyuczanie do wolontariatu, organizacja prac społecznych i promocja wolontariatu oraz dialog i współpraca organizacji społecznyc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ształcenie zawodowe w wybranym zawodzie, prowadzenie praktyk zawodowych i organizacja pracy zawodowej, promocja zawodu oraz dialog i </w:t>
      </w:r>
      <w:r>
        <w:rPr/>
        <w:t>w</w:t>
      </w:r>
      <w:r>
        <w:rPr/>
        <w:t>spółpraca między zawodami</w:t>
      </w:r>
    </w:p>
    <w:p>
      <w:pPr>
        <w:pStyle w:val="TextBody"/>
        <w:numPr>
          <w:ilvl w:val="0"/>
          <w:numId w:val="5"/>
        </w:numPr>
        <w:rPr/>
      </w:pPr>
      <w:r>
        <w:rPr/>
        <w:t>Kształcenie ogólne ogólne, ogólne poznawanie świata i organizacja form nauczania ogólnego, promocja wiedzy ogólnej oraz dialog i wspólpraca na polu wymiany wiedzy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Zadania szczegółowe:</w:t>
      </w:r>
    </w:p>
    <w:p>
      <w:pPr>
        <w:pStyle w:val="TextBody"/>
        <w:rPr/>
      </w:pPr>
      <w:r>
        <w:rPr/>
        <w:t>Zadania szczegółowe organizacji są dostępne w załączniku nr 4 do statutu.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</w:t>
      </w:r>
    </w:p>
    <w:p>
      <w:pPr>
        <w:pStyle w:val="Heading2"/>
        <w:numPr>
          <w:ilvl w:val="1"/>
          <w:numId w:val="2"/>
        </w:numPr>
        <w:rPr/>
      </w:pPr>
      <w:r>
        <w:rPr/>
        <w:t>Liczba członków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zacja jest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Jednoosobowa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rzyosobowa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eloosobow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zacja może przyjmować dodatkowych członków, ponad wybraną wyżej formę jednoosobową/trzyosobową/wieloosobową lecz wyłącznie w roli członków podopieczny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Rodzaje członków</w:t>
      </w:r>
    </w:p>
    <w:p>
      <w:pPr>
        <w:pStyle w:val="Akapitlisty"/>
        <w:numPr>
          <w:ilvl w:val="0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Członkowie założyciele - stanowiących  Komisarzy Założycieli i tworzący </w:t>
        <w:br/>
        <w:t>Komisję Założycielską</w:t>
      </w:r>
    </w:p>
    <w:p>
      <w:pPr>
        <w:pStyle w:val="Akapitlisty"/>
        <w:numPr>
          <w:ilvl w:val="0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Członkowie nadzorujący - stanowiących Radnych Nadzorczych i tworzący </w:t>
        <w:br/>
        <w:t>Radę Nadzorczą</w:t>
      </w:r>
    </w:p>
    <w:p>
      <w:pPr>
        <w:pStyle w:val="Akapitlisty"/>
        <w:numPr>
          <w:ilvl w:val="0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Członkowie zarządzający - stanowiących Członków Zarządu i tworzących </w:t>
        <w:br/>
        <w:t xml:space="preserve">Członków Zarządu </w:t>
      </w:r>
    </w:p>
    <w:p>
      <w:pPr>
        <w:pStyle w:val="Akapitlisty"/>
        <w:numPr>
          <w:ilvl w:val="0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Członkowie wykonujący - stanowiących Mistrzów tworzący </w:t>
        <w:br/>
        <w:t>Posiedzenie Mistrzów</w:t>
      </w:r>
    </w:p>
    <w:p>
      <w:pPr>
        <w:pStyle w:val="Akapitlisty"/>
        <w:numPr>
          <w:ilvl w:val="0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podopieczni</w:t>
      </w:r>
    </w:p>
    <w:p>
      <w:pPr>
        <w:pStyle w:val="Akapitlisty"/>
        <w:numPr>
          <w:ilvl w:val="1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wspomagający - Czeladnicy</w:t>
      </w:r>
    </w:p>
    <w:p>
      <w:pPr>
        <w:pStyle w:val="Akapitlisty"/>
        <w:numPr>
          <w:ilvl w:val="1"/>
          <w:numId w:val="14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Członkowie zwyczajni - Terminatorzy</w:t>
      </w:r>
    </w:p>
    <w:p>
      <w:pPr>
        <w:pStyle w:val="Akapitlisty"/>
        <w:numPr>
          <w:ilvl w:val="1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potrzebujący - będący w trudnej sytuacji osobistej, chorzy, potrzebujący</w:t>
      </w:r>
    </w:p>
    <w:p>
      <w:pPr>
        <w:pStyle w:val="Akapitlisty"/>
        <w:numPr>
          <w:ilvl w:val="1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honorowi</w:t>
      </w:r>
    </w:p>
    <w:p>
      <w:pPr>
        <w:pStyle w:val="Akapitlisty"/>
        <w:numPr>
          <w:ilvl w:val="1"/>
          <w:numId w:val="1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sympatyzujący - Gości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rPr/>
      </w:pPr>
      <w:r>
        <w:rPr/>
        <w:t>Organizacja jest fundamentem duchowej egzystencji rodziny, stanowiąc źródło miłości, mądrości i inspiracji do rozwijania się na różnych płaszczyznach życia.</w:t>
      </w:r>
    </w:p>
    <w:p>
      <w:pPr>
        <w:pStyle w:val="Heading2"/>
        <w:numPr>
          <w:ilvl w:val="1"/>
          <w:numId w:val="2"/>
        </w:numPr>
        <w:rPr/>
      </w:pPr>
      <w:r>
        <w:rPr/>
        <w:t>Przydział ról</w:t>
      </w:r>
    </w:p>
    <w:p>
      <w:pPr>
        <w:pStyle w:val="TextBody"/>
        <w:rPr/>
      </w:pPr>
      <w:r>
        <w:rPr/>
        <w:t>W przypadku organizacji jednoosobowej członek pełni rolę członka założyciela, nadzorującego, zarządzającego, wykonawczego na raz.</w:t>
      </w:r>
    </w:p>
    <w:p>
      <w:pPr>
        <w:pStyle w:val="TextBody"/>
        <w:rPr/>
      </w:pPr>
      <w:r>
        <w:rPr/>
        <w:t>W przypadku organizacji trzyosobowej członkowie pełnia rolę członków założycieli, nadzorujących, zarządzających, wykonawczych w tym samym czasie.</w:t>
      </w:r>
    </w:p>
    <w:p>
      <w:pPr>
        <w:pStyle w:val="TextBody"/>
        <w:rPr/>
      </w:pPr>
      <w:r>
        <w:rPr/>
        <w:t>W przypadku organizacji wieloosobowej członkowie pełnia rolę członków założycieli, nadzorujących, zarządzających, wykonawczych w niezależnych od siebie radach.</w:t>
      </w:r>
    </w:p>
    <w:p>
      <w:pPr>
        <w:pStyle w:val="TextBody"/>
        <w:rPr/>
      </w:pPr>
      <w:r>
        <w:rPr/>
        <w:t>Każdy z członków może być również członkiem potrzebującym.</w:t>
      </w:r>
    </w:p>
    <w:p>
      <w:pPr>
        <w:pStyle w:val="TextBody"/>
        <w:rPr/>
      </w:pPr>
      <w:r>
        <w:rPr/>
        <w:t>Pierwszych członków nadzorujących, zarządzających i wykonawczych mianuje/mianują członkowie założyciel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spólnota: </w:t>
      </w:r>
    </w:p>
    <w:p>
      <w:pPr>
        <w:pStyle w:val="TextBody"/>
        <w:rPr/>
      </w:pPr>
      <w:r>
        <w:rPr/>
        <w:t>Organizacja może realizować swoje cele i zadania z wraz z innymi organizacjami o tożsamych celach i zadaniach tworząc Wspólnotę.</w:t>
      </w:r>
    </w:p>
    <w:p>
      <w:pPr>
        <w:pStyle w:val="Heading2"/>
        <w:numPr>
          <w:ilvl w:val="1"/>
          <w:numId w:val="2"/>
        </w:numPr>
        <w:rPr/>
      </w:pPr>
      <w:r>
        <w:rPr/>
        <w:t>Współpraca wspólnot:</w:t>
      </w:r>
    </w:p>
    <w:p>
      <w:pPr>
        <w:pStyle w:val="TextBody"/>
        <w:rPr/>
      </w:pPr>
      <w:r>
        <w:rPr/>
        <w:t xml:space="preserve">Dopuszczalna i sugerowana jest współpraca Wspólnot dowolnej liczby Wspólnot, lecz ze względu na sprawniejszą organizację powinny one liczyć 8-16 Wspólnot. Organizacja i zarządzanie oraz statuty Wspólnot </w:t>
      </w:r>
      <w:r>
        <w:rPr/>
        <w:t>jednostek organizacyjnych</w:t>
      </w:r>
      <w:r>
        <w:rPr/>
        <w:t xml:space="preserve"> I, II, III itd. rzędu zależy do umów zawartych pomiędzy wspólnotami.</w:t>
      </w:r>
    </w:p>
    <w:p>
      <w:pPr>
        <w:pStyle w:val="Heading2"/>
        <w:numPr>
          <w:ilvl w:val="1"/>
          <w:numId w:val="2"/>
        </w:numPr>
        <w:rPr/>
      </w:pPr>
      <w:r>
        <w:rPr/>
        <w:t>Cechy członków</w:t>
      </w:r>
      <w:r>
        <w:rPr/>
        <w:t xml:space="preserve"> Wspólnoty</w:t>
      </w:r>
      <w:r>
        <w:rPr/>
        <w:t xml:space="preserve">: </w:t>
      </w:r>
    </w:p>
    <w:p>
      <w:pPr>
        <w:pStyle w:val="TextBody"/>
        <w:rPr/>
      </w:pPr>
      <w:r>
        <w:rPr/>
        <w:t>Członkowie Wspólnoty stanowią wspólnotę duchową, w której każdy z nich odgrywa istotną rolę w budowaniu harmonii i rozwoju duchowego.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Wspólnota: </w:t>
      </w:r>
      <w:r>
        <w:rPr/>
        <w:t>Członkowie tworzą wspólnotę, opartą na wzajemnym szacunku, wsparciu i gotowości do dzielenia się duchowymi doświadczeniami.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Działacze dobrej woli: </w:t>
      </w:r>
      <w:r>
        <w:rPr/>
        <w:t xml:space="preserve">Są aktywnymi uczestnikami działań dobrej woli, angażując się w projekty społeczne, charytatywne i ekologiczne na rzecz wspólnoty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Wzajemna troska: </w:t>
      </w:r>
      <w:r>
        <w:rPr/>
        <w:t xml:space="preserve">Członkowie przejawiają wzajemną troskę o dobrobyt fizyczny, emocjonalny i duchowy każdego z nich, tworząc atmosferę zrozumienia i wsparcia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Aktywni uczestnicy rodzinnych wydarzeń: </w:t>
      </w:r>
      <w:r>
        <w:rPr/>
        <w:t xml:space="preserve">Angażują się aktywnie w rodzinne wydarzenia, takie jak wspólne modlitwy, uroczystości czy warsztaty, budując atmosferę wspólnoty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Edukacja wewnętrzna: </w:t>
      </w:r>
      <w:r>
        <w:rPr/>
        <w:t xml:space="preserve">Członkowie kontynuują rozwijanie swojej wiedzy duchowej, psychologicznej i zdrowotno-materialno-ekonomicznej poprzez uczestnictwo w sesjach edukacyjnych, studiowanie świętych ksiąg i wspólne nauki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Animatorzy wspólnoty: </w:t>
      </w:r>
      <w:r>
        <w:rPr/>
        <w:t xml:space="preserve">Niektórzy członkowie pełnią rolę animatorów wspólnoty, inspirując i mobilizując innych do aktywnego udziału w życiu duchowym organizacji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Rodziny wielopokoleniowe: </w:t>
      </w:r>
      <w:r>
        <w:rPr/>
        <w:t xml:space="preserve">Wspólnota obejmuje także rodziny wielopokoleniowe, co sprzyja przekazywaniu wartości i tradycji  z pokolenia na pokolenie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Wspierający opiekunowie dzieci: </w:t>
      </w:r>
      <w:r>
        <w:rPr/>
        <w:t xml:space="preserve">Opiekunowie dzieci pełnią rolę wsparcia w ich duchowym rozwoju, organizując edukacyjne i inspirujące zajęcia dostosowane do wieku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Dialog między pokoleniami: </w:t>
      </w:r>
      <w:r>
        <w:rPr/>
        <w:t xml:space="preserve">Rozwijają dialog między pokoleniami, umożliwiając wymianę doświadczeń, wiedzy i wzajemne uczenie się od siebie. </w:t>
      </w:r>
    </w:p>
    <w:p>
      <w:pPr>
        <w:pStyle w:val="TextBody"/>
        <w:numPr>
          <w:ilvl w:val="1"/>
          <w:numId w:val="3"/>
        </w:numPr>
        <w:rPr/>
      </w:pPr>
      <w:r>
        <w:rPr>
          <w:rStyle w:val="StrongEmphasis"/>
          <w:rFonts w:cs="Liberation Sans;Arial"/>
        </w:rPr>
        <w:t xml:space="preserve">Wspólna modlitwa i celebracje: </w:t>
      </w:r>
      <w:r>
        <w:rPr/>
        <w:t xml:space="preserve">Członkowie regularnie uczestniczą we wspólnej modlitwie, celebracjach religijnych i uroczystościach, umacniając więzi duchowe. </w:t>
      </w:r>
    </w:p>
    <w:p>
      <w:pPr>
        <w:pStyle w:val="TextBody"/>
        <w:rPr/>
      </w:pPr>
      <w:r>
        <w:rPr/>
        <w:t>Członkowie organizacji stanowią istotny element wspólnoty, przyczyniając się do jej wzrostu duchowego i rozwijając się wspólnie na drodze duchowej podróży.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ładze organizacji</w:t>
      </w:r>
    </w:p>
    <w:p>
      <w:pPr>
        <w:pStyle w:val="Heading2"/>
        <w:numPr>
          <w:ilvl w:val="1"/>
          <w:numId w:val="2"/>
        </w:numPr>
        <w:rPr/>
      </w:pPr>
      <w:r>
        <w:rPr/>
        <w:t>Władzami organizacji są:</w:t>
      </w:r>
    </w:p>
    <w:p>
      <w:pPr>
        <w:pStyle w:val="Akapitlisty"/>
        <w:numPr>
          <w:ilvl w:val="0"/>
          <w:numId w:val="15"/>
        </w:numPr>
        <w:spacing w:lineRule="auto" w:line="276"/>
        <w:rPr/>
      </w:pPr>
      <w:r>
        <w:rPr>
          <w:rFonts w:cs="Liberation Sans;Arial" w:ascii="Liberation Sans;Arial" w:hAnsi="Liberation Sans;Arial"/>
        </w:rPr>
        <w:t xml:space="preserve">W przypadku organizacji jednoosobowej -  </w:t>
        <w:br/>
      </w:r>
      <w:r>
        <w:rPr>
          <w:rFonts w:cs="Liberation Sans;Arial" w:ascii="Liberation Sans;Arial" w:hAnsi="Liberation Sans;Arial"/>
          <w:b/>
          <w:bCs/>
        </w:rPr>
        <w:t xml:space="preserve">Ja </w:t>
      </w:r>
      <w:r>
        <w:rPr>
          <w:rFonts w:cs="Liberation Sans;Arial" w:ascii="Liberation Sans;Arial" w:hAnsi="Liberation Sans;Arial"/>
        </w:rPr>
        <w:t xml:space="preserve">w składzie: </w:t>
      </w:r>
      <w:r>
        <w:rPr>
          <w:rFonts w:cs="Liberation Sans;Arial" w:ascii="Liberation Sans;Arial" w:hAnsi="Liberation Sans;Arial"/>
          <w:b/>
          <w:bCs/>
        </w:rPr>
        <w:t>Umysł, Serce i Ciało</w:t>
      </w:r>
      <w:r>
        <w:rPr>
          <w:rFonts w:cs="Liberation Sans;Arial" w:ascii="Liberation Sans;Arial" w:hAnsi="Liberation Sans;Arial"/>
        </w:rPr>
        <w:t xml:space="preserve"> . Członek pełni rolę członka założyciela, nadzorującego, zarządu i wykonawczego. Wola władzy Ja staje się wiążąca gdy minimum dwie jaźnie z trójcy Umysłu, Serca i Ciała potwierdzą rozpoznanie prawdy i potrzebę podjęcia decyzji przy braku rozpoznania sprzeciwu.</w:t>
      </w:r>
    </w:p>
    <w:p>
      <w:pPr>
        <w:pStyle w:val="Akapitlisty"/>
        <w:numPr>
          <w:ilvl w:val="0"/>
          <w:numId w:val="16"/>
        </w:numPr>
        <w:spacing w:lineRule="auto" w:line="276"/>
        <w:rPr/>
      </w:pPr>
      <w:r>
        <w:rPr>
          <w:rFonts w:cs="Liberation Sans;Arial" w:ascii="Liberation Sans;Arial" w:hAnsi="Liberation Sans;Arial"/>
        </w:rPr>
        <w:t xml:space="preserve">W przypadku trzyosobowej organizacji - </w:t>
        <w:br/>
      </w:r>
      <w:r>
        <w:rPr>
          <w:rFonts w:cs="Liberation Sans;Arial" w:ascii="Liberation Sans;Arial" w:hAnsi="Liberation Sans;Arial"/>
          <w:b/>
          <w:bCs/>
        </w:rPr>
        <w:t xml:space="preserve">My </w:t>
      </w:r>
      <w:r>
        <w:rPr>
          <w:rFonts w:cs="Liberation Sans;Arial" w:ascii="Liberation Sans;Arial" w:hAnsi="Liberation Sans;Arial"/>
        </w:rPr>
        <w:t xml:space="preserve">w składzie: </w:t>
      </w:r>
      <w:r>
        <w:rPr>
          <w:rFonts w:cs="Liberation Sans;Arial" w:ascii="Liberation Sans;Arial" w:hAnsi="Liberation Sans;Arial"/>
          <w:b/>
          <w:bCs/>
        </w:rPr>
        <w:t>osoba nadzorująca, zarządzająca i wykonująca</w:t>
      </w:r>
      <w:r>
        <w:rPr>
          <w:rFonts w:cs="Liberation Sans;Arial" w:ascii="Liberation Sans;Arial" w:hAnsi="Liberation Sans;Arial"/>
        </w:rPr>
        <w:t xml:space="preserve"> . Członkowie pełnią rolę członków założycieli, nadzorujących, zarządzających, wykonujących łącznie. Wola władzy My staje się wiążąca gdy minimum dwie osoby z trójcy osób nadzorujących, zarządzających, wykonawczych potwierdzą sprzyjającą wolę i potrzebę podjęcia decyzji przy braku głosu sprzeciwiającego się.</w:t>
      </w:r>
    </w:p>
    <w:p>
      <w:pPr>
        <w:pStyle w:val="Akapitlisty"/>
        <w:numPr>
          <w:ilvl w:val="0"/>
          <w:numId w:val="17"/>
        </w:numPr>
        <w:spacing w:lineRule="auto" w:line="276"/>
        <w:rPr/>
      </w:pPr>
      <w:r>
        <w:rPr>
          <w:rFonts w:cs="Liberation Sans;Arial" w:ascii="Liberation Sans;Arial" w:hAnsi="Liberation Sans;Arial"/>
        </w:rPr>
        <w:t xml:space="preserve">W przypadku wieloosobowej organizacji  - </w:t>
        <w:br/>
      </w:r>
      <w:r>
        <w:rPr>
          <w:rFonts w:cs="Liberation Sans;Arial" w:ascii="Liberation Sans;Arial" w:hAnsi="Liberation Sans;Arial"/>
          <w:b/>
          <w:bCs/>
        </w:rPr>
        <w:t>Oni</w:t>
      </w:r>
      <w:r>
        <w:rPr>
          <w:rFonts w:cs="Liberation Sans;Arial" w:ascii="Liberation Sans;Arial" w:hAnsi="Liberation Sans;Arial"/>
        </w:rPr>
        <w:t xml:space="preserve"> w składzie: grupy osób władzy nadzorującej czyli </w:t>
      </w:r>
      <w:r>
        <w:rPr>
          <w:rFonts w:cs="Liberation Sans;Arial" w:ascii="Liberation Sans;Arial" w:hAnsi="Liberation Sans;Arial"/>
          <w:b/>
          <w:bCs/>
        </w:rPr>
        <w:t>( Rada Nadzorcza )</w:t>
      </w:r>
      <w:r>
        <w:rPr>
          <w:rFonts w:cs="Liberation Sans;Arial" w:ascii="Liberation Sans;Arial" w:hAnsi="Liberation Sans;Arial"/>
        </w:rPr>
        <w:t xml:space="preserve">, zarządzającej </w:t>
      </w:r>
      <w:r>
        <w:rPr>
          <w:rFonts w:cs="Liberation Sans;Arial" w:ascii="Liberation Sans;Arial" w:hAnsi="Liberation Sans;Arial"/>
          <w:b/>
          <w:bCs/>
        </w:rPr>
        <w:t>( Członkowie Zarządu )</w:t>
      </w:r>
      <w:r>
        <w:rPr>
          <w:rFonts w:cs="Liberation Sans;Arial" w:ascii="Liberation Sans;Arial" w:hAnsi="Liberation Sans;Arial"/>
        </w:rPr>
        <w:t xml:space="preserve">, wykonującej </w:t>
      </w:r>
      <w:r>
        <w:rPr>
          <w:rFonts w:cs="Liberation Sans;Arial" w:ascii="Liberation Sans;Arial" w:hAnsi="Liberation Sans;Arial"/>
          <w:b/>
          <w:bCs/>
        </w:rPr>
        <w:t>( Mistrzowie )</w:t>
      </w:r>
      <w:r>
        <w:rPr>
          <w:rFonts w:cs="Liberation Sans;Arial" w:ascii="Liberation Sans;Arial" w:hAnsi="Liberation Sans;Arial"/>
        </w:rPr>
        <w:t xml:space="preserve"> . Członkowie pełnią rolę członków założycieli, nadzorujących, zarządzających, wykonujących osobno w radach jedno lub więcej osobowych. Wola władzy Oni staje się wiążąca gdy zostanie podjęta zwykłą większością głosów władzy zarządzającej, potwierdzona przez władzę nadzorującą przy braku sprzeciwu członków założyciel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ZŁONKOWIE WYKONUJĄCY: CIAŁO, OSOBA WYKONUJĄCA, GRUPA OSÓB WYKONUJĄCYCH, MISTRZOWIE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Kompetencje władzy wykonującej – Mistrzowi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zycja w hierarchii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Mistrzowie stanowią warstwę wykonawczą organizacji – są bezpośrednio odpowiedzialni za *wdrażanie decyzji*, *realizację misji*, *kształtowanie uczniów* i *dostarczanie rezultatów*. Nie rządzą – ale *sprawiają, że wszystko działa*. 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undamentalna rola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ziałanie przez praktykę i przykład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strz to ten, kto robi – nie ten, kto mówi, że zrob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Zakres władzy wykonawczej Mistrza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peracyjne wykonawstwo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ealizacja projektów, wydarzeń, szkoleń, rytuałów, wydarzeń kulturalnych, akcji edukacyjnych i innych zadań zleconych przez Zarząd lub samodzielnie zainicjowanych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Prowadzenie warsztatów, szkoleń, ścieżek praktycznych i rozwojowych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trzymanie dyscypliny i jakości działań w ramach swoich struktur (np. kręgu uczniów, zespołu zadaniowego)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aca terenowa i lokalna reprezentacja stowarzyszenia (np. filie, oddziały, punkty kontaktowe)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rządzanie zasobami przypisanymi do działań (ludzie, materiały, przestrzeń, narzędzia, czas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entoring i wychowanie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wadzenie Uczniów i Czeladników – minimum jednego ucznia rocznie, najlepiej dwóch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cenianie postępów, raportowanie, rekomendowanie do awansu lub cofnięcia stopnia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Ustalanie indywidualnych planów rozwoju (IPR) dla swoich podopiecznych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zowanie ceremonii awansu, rytuałów przejścia, testów kompeten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gzekucja i nadzór moralny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gzekwowanie wewnętrznych standardów etycznych i rytualnych w działaniu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przypadku rażących naruszeń – prawo czasowego zawieszenia podopiecznych, z natychmiastowym raportem do Rady Nadzorczej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głaszanie przypadków nieetycznego działania, sabotażu, niekompetencji lub demoraliza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ładza rytualna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Prawo do przewodniczenia rytuałom, inicjacjom, ceremoniom mistrzowskim i wspólnotowym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worzenie autorskich form rytuałów, o ile są zatwierdzone przez Radę Mistrzów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wadzenie duchowych ścieżek specjalizacyjnych (np. ścieżka uzdrowiciela, budowniczego, wojownika, nauczyciela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Wewnętrzne uprawnienia mistrzowskie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icjatywa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łasna inicjatywa projektowa: Mistrz może zainicjować nowy program, formację, oddział lub praktykę, jeśli przedstawi pełny plan i uzyska zgodę co najmniej jednego członka Zarządu lub dwóch Mistrzów starszy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komendacje personalne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stępowanie z rekomendacją awansu, przyjęcia lub wyrzucenia członka na niższych poziomach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ożliwość zablokowania awansu Ucznia lub Czeladnika do wyższego stopnia, jeśli występują poważne zastrzeżenia etyczne lub kompetencyjne – głos ten musi być formalnie rozpatrzony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łos decydujący w działaniu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obrębie swojego projektu, zadania lub obszaru operacyjnego – głos Mistrza jest rozstrzygający (chyba że narusza statut lub wolę Zarządu).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sprawach wykonawczych – głos Mistrza znosi głos Ucznia, Czeladnika i Gościa.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sytuacjach kryzysowych – prawo przejęcia dowodzenia operacyjnego (z obowiązkiem raportu po zakończeniu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Obowiązki równoważące władzę Mistrz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aportowanie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miesięczne lub kwartalne raporty z działań.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kumentacja prowadzonych ścieżek, uczniów, projektów, interwencji i rytuałów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dpowiedzialność osobista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ełna odpowiedzialność przed organizacją za efekty działań – nie tylko intencje.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przypadku błędu – obowiązek naprawy, przeproszenia lub cofnięcia się do roli czeladnika na czas wewnętrznej pokuty (dobrowolnej lub zaleconej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czciwość wobec misji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kaz wykorzystania statusu mistrza do celów osobistych, politycznych, finansowych lub towarzyskich.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erność zasadom stowarzyszenia wyżej niż lojalność wobec osób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Pozycja Mistrza względem innych poziomów**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Poziom </w:t>
        <w:tab/>
        <w:tab/>
        <w:tab/>
        <w:t>| Relacja Mistrza 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|--------</w:t>
        <w:tab/>
        <w:tab/>
        <w:tab/>
        <w:t>|-----------------</w:t>
        <w:tab/>
        <w:tab/>
        <w:tab/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**Gość** </w:t>
        <w:tab/>
        <w:tab/>
        <w:tab/>
        <w:t xml:space="preserve">| Prowadzi, inspiruje, ocenia przydatność </w:t>
        <w:tab/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**Uczeń** </w:t>
        <w:tab/>
        <w:tab/>
        <w:tab/>
        <w:t xml:space="preserve">| Kieruje, kształtuje, ocenia </w:t>
        <w:tab/>
        <w:tab/>
        <w:tab/>
        <w:t>|</w:t>
        <w:tab/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| **Czeladnik** </w:t>
        <w:tab/>
        <w:tab/>
        <w:t xml:space="preserve">| Współpracuje, nadzoruje, wspiera rozwój </w:t>
        <w:tab/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**Inny Mistrz** </w:t>
        <w:tab/>
        <w:tab/>
        <w:t xml:space="preserve">| Współdziała w braterstwie – równość, zróżnicowanie funkcji </w:t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**Zarządzający** </w:t>
        <w:tab/>
        <w:tab/>
        <w:t xml:space="preserve">| Wykonuje ich decyzje strategiczne, zgłasza inicjatywy </w:t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**Nadzorujący** </w:t>
        <w:tab/>
        <w:tab/>
        <w:t xml:space="preserve">| Raportuje działania, podlega ocenie jakościowej </w:t>
        <w:tab/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| **Założyciel** </w:t>
        <w:tab/>
        <w:tab/>
        <w:t xml:space="preserve">| Czerpie inspirację, zachowuje lojalność wobec fundamentu </w:t>
        <w:tab/>
        <w:t>|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Sankcje i ograniczenia władzy Mistrz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strz może zostać zawieszony decyzją Rady Mistrzów lub Nadzorczej za: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dużycie władzy wykonawczej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eastAsia="Carlito;Calibri" w:cs="Carlito;Calibri" w:ascii="Liberation Sans;Arial" w:hAnsi="Liberation Sans;Arial"/>
        </w:rPr>
        <w:t>B</w:t>
      </w:r>
      <w:r>
        <w:rPr>
          <w:rFonts w:cs="Liberation Sans;Arial" w:ascii="Liberation Sans;Arial" w:hAnsi="Liberation Sans;Arial"/>
        </w:rPr>
        <w:t>rak działań przez ponad 6 miesięcy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Brak raportów i mentoringu</w:t>
      </w:r>
    </w:p>
    <w:p>
      <w:pPr>
        <w:pStyle w:val="Normal"/>
        <w:numPr>
          <w:ilvl w:val="1"/>
          <w:numId w:val="31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Wykorzystywanie funkcji do celów osobistych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przypadku poważnych naruszeń: degradacja do Czeladnika lub usunięcie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suniętemu członkowi nie można odmówić bycia członkiem potrzebującym lub sympatyzującym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Warunki przyjęcia do organizacji – Mistrz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ryteria: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nimum 5 lat aktywnego członkostwa na poziomie Czeladnika lub wyższym.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kończenie wszystkich programów szkoleń wewnętrznych przewidzianych dla ścieżki wykonawczej.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kazanie się samodzielnym prowadzeniem projektów, inicjatyw, rytuałów lub procesów wewnętrznych.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siadanie potwierdzonego dorobku praktycznego i kompetencji zawodowych lub duchowych w obszarze działań stowarzyszenia.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dolność do prowadzenia innych – mentorowanie co najmniej dwóm Uczniom lub jednemu Czeladnikowi przez min. 12 miesięcy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dura przyjęcia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 Zgłoszenie własne lub rekomendacja dwóch Mistrzów bądź jednego członka Zarządzającego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 Audyt działań: analiza praktyk, osiągnięć, raportów i opinii podopieczny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. Rozmowa kwalifikacyjna z Radą Mistrzowską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4. Uroczyste potwierdzenie statusu – ceremonia pasowania z nadaniem symbolu Mistrza (np. znak, insygnium, tytuł)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Ustanie członkostwa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browolne wystąpienie: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isemna rezygnacja skierowana do Rady Mistrzowskiej.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Obowiązek przekazania obowiązków, uczniów i projektów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dura wykluczenia: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niosek o wykluczenie składany przez min. 2 Mistrzów lub 1 Zarządzającego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udyt etyczny i organizacyjny – wysłuchanie strony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cyzja Rady Mistrzów, zatwierdzona przez Zarząd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ożliwość degradacji do niższego poziomu zamiast wykluczenia – jeśli zachodzi rehabilitacj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Śmierć członka: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honorowanie w rytuale mistrzowskim (np. zgaszenie światła, zamknięcie kręgu, nadanie tytułu "Mistrza Wieczystego")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pisanie do Księgi Tradycji i historii organiza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ERCE, OSOBA ZARZĄDZAJĄCA, GRUPA OSÓB ZARZĄDZAJĄCYCH, CZŁONEK ZARZĄDU, 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Kompetencje Członka Zarządu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Ogólny charakter kompetencji członków zarządzających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stanowią ciało organizacji, odpowiadając za strategiczne wykonywanie, planowanie, tworzenie ram prawnych i programowych działalności. Ich rola nie ogranicza się do biurokratycznego nadzoru – pełnią oni funkcję duchowo-administracyjną, decydującą o kierunku ewolucji organizacji. Są fundamentem ustawodawczym organizacji i odpowiadają przed społecznością oraz Panem, jako zwierzchnością moralną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zarządzający to trzon decyzyjny i strategiczny stowarzyszenia. Ich pozycja plasuje się pomiędzy nadzorem a wykonaniem – odpowiadają za planowanie, organizowanie, kontrolowanie oraz kierowanie kluczowymi procesami stowarzyszeniowymi. W modelu hierarchicznym są odpowiednikami „zarządu operacyjnego” i pełnią funkcję transformacyjną: zamieniają wizje założycieli i kierunki nadzoru w operacyjną rzeczywistość zarządzaną przez Mistrzów (członków wykonujących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Zakres odpowiedzialności strategicznej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worzenie planów rozwojowych i operacyjnych: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finiowanie celów rocznych, kwartalnych i miesięcznych.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rządzanie budżetem i alokacją zasobów w zgodzie z misją organizacji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Planowanie kampanii rekrutacyjnych, edukacyjnych i promocyjny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arządzanie strukturą organizacyjną: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jektowanie i aktualizacja schematów organizacyjnych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worzenie komitetów, rad, zespołów zadaniowych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Ustalanie kompetencji i zakresu obowiązków dla Mistrzów, Czeladników i innych niższych szczebl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odejmowanie decyzji o strategicznych partnerstwach i współpracy: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egocjacje z zewnętrznymi podmiotami: fundatorami, instytucjami publicznymi, mediami.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cydowanie o przystępowaniu do federacji, sieci, koali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zyjmowanie i zatwierdzanie kandydatów na członków:**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aliza aplikacji członkowskich.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cyzja o dopuszczeniu, wstępnym przypisaniu poziomu i okresie próbnym.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pozycje awansów członków do Mistrzów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Zakres odpowiedzialności organizacyjnej i proceduralnej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woływanie zebrań członków: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stalanie porządku obrad.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wadzenie zgromadzeń operacyjnych i strategicznych.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kumentowanie ustaleń i ich implementacja przez Mistrzów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worzenie i aktualizacja regulaminów wewnętrznych:</w:t>
      </w:r>
    </w:p>
    <w:p>
      <w:pPr>
        <w:pStyle w:val="Normal"/>
        <w:numPr>
          <w:ilvl w:val="0"/>
          <w:numId w:val="4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egulaminy szkoleń, awansów, dyscypliny.</w:t>
      </w:r>
    </w:p>
    <w:p>
      <w:pPr>
        <w:pStyle w:val="Normal"/>
        <w:numPr>
          <w:ilvl w:val="0"/>
          <w:numId w:val="4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odeks etyki i zachowań członkowskich.</w:t>
      </w:r>
    </w:p>
    <w:p>
      <w:pPr>
        <w:pStyle w:val="Normal"/>
        <w:numPr>
          <w:ilvl w:val="0"/>
          <w:numId w:val="4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sady oceny efektywności poszczególnych poziomów członkostw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nitorowanie realizacji celów przez członków wykonujących (Mistrzów):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eastAsia="Carlito;Calibri" w:cs="Carlito;Calibri" w:ascii="Liberation Sans;Arial" w:hAnsi="Liberation Sans;Arial"/>
        </w:rPr>
        <w:t>O</w:t>
      </w:r>
      <w:r>
        <w:rPr>
          <w:rFonts w:cs="Liberation Sans;Arial" w:ascii="Liberation Sans;Arial" w:hAnsi="Liberation Sans;Arial"/>
        </w:rPr>
        <w:t>cena projektów prowadzonych przez Mistrzów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Udzielanie pełnomocnictw lub ich cofanie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Interwencje w przypadku nieprawidłowości w działaniu jednostek wykonawczych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Władza personaln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cyzje personalne o charakterze zarządczym: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minacja i odwoływanie Mistrzów z projektów lub stanowisk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atwierdzanie mentorów dla Czeladników i Uczniów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pozycje wykluczenia członka z organizacji (do zatwierdzenia przez nadzór)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cena i premiowanie:</w:t>
      </w:r>
    </w:p>
    <w:p>
      <w:pPr>
        <w:pStyle w:val="Normal"/>
        <w:numPr>
          <w:ilvl w:val="0"/>
          <w:numId w:val="4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worzenie systemów motywacyjnych i rankingów aktywności.</w:t>
      </w:r>
    </w:p>
    <w:p>
      <w:pPr>
        <w:pStyle w:val="Normal"/>
        <w:numPr>
          <w:ilvl w:val="0"/>
          <w:numId w:val="4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nioskowanie o przyznanie tytułów honorowych lub symbolicznych nagród.</w:t>
      </w:r>
    </w:p>
    <w:p>
      <w:pPr>
        <w:pStyle w:val="Normal"/>
        <w:numPr>
          <w:ilvl w:val="0"/>
          <w:numId w:val="4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twierdzanie awansów wewnętrznych po analizie spełnienia wymagań wiedzy, praktyki i zaangażowani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Komunikacja i reprezentacj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eprezentowanie stowarzyszenia na zewnątrz: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bliczne wypowiedzi w imieniu organizacji.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dział w konferencjach, konsultacjach społecznych, wydarzeniach partnerskich.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dagowanie oficjalnych stanowisk i publikacji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ewnętrzna komunikacja strategiczna: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zekładanie wizji na operacyjne instrukcje dla Mistrzów.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derowanie napięć pomiędzy poziomami członkostwa.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spirowanie kultury odpowiedzialności i wysokich standardów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Dodatkowe wymagania i standardy osobist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oświadczenie i kompetencje: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inimum kilkuletnia aktywność w organizacji (najczęściej jako Mistrz lub Czeladnik).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kończenie specjalistycznych szkoleń wewnętrznych z zarządzania strategicznego.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miejętność prowadzenia projektów, zespołów, ewaluacji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ndardy etyczne:</w:t>
      </w:r>
    </w:p>
    <w:p>
      <w:pPr>
        <w:pStyle w:val="Normal"/>
        <w:numPr>
          <w:ilvl w:val="0"/>
          <w:numId w:val="4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zór dyscypliny, moralności, spójności między słowem a czynem.</w:t>
      </w:r>
    </w:p>
    <w:p>
      <w:pPr>
        <w:pStyle w:val="Normal"/>
        <w:numPr>
          <w:ilvl w:val="0"/>
          <w:numId w:val="4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zestrzeganie kodeksu etyki.</w:t>
      </w:r>
    </w:p>
    <w:p>
      <w:pPr>
        <w:pStyle w:val="Normal"/>
        <w:numPr>
          <w:ilvl w:val="0"/>
          <w:numId w:val="4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bsolutny zakaz działania w sprzeczności z misją organizacji.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Odpowiedzialność członków zarządu jako Serca organizacji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Moralna: odpowiadają przed sobą, członkami i Panem za zgodność działań z misją i prawdą.  </w:t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połeczna: odpowiadają wobec społeczeństwa za etykę, jakość i intencje działań organizacji. 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>
          <w:rFonts w:cs="Liberation Sans;Arial" w:ascii="Liberation Sans;Arial" w:hAnsi="Liberation Sans;Arial"/>
        </w:rPr>
        <w:t xml:space="preserve">Prawna: odpowiadają formalnie przed organami nadzoru NGO i zgodnie ze statutem.  </w:t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Duchowa: są sumieniem organizacji – ich decyzje mają konsekwencje dla całej wspólnoty. 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Uprawnienia nadzwyczajne (tylko w sytuacjach wyjątkowych)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rFonts w:cs="Liberation Sans;Arial" w:ascii="Liberation Sans;Arial" w:hAnsi="Liberation Sans;Arial"/>
        </w:rPr>
        <w:t xml:space="preserve">Zawieszenie działalności organów wykonawczych i powołanie komisarza.  </w:t>
      </w:r>
    </w:p>
    <w:p>
      <w:pPr>
        <w:pStyle w:val="Normal"/>
        <w:numPr>
          <w:ilvl w:val="0"/>
          <w:numId w:val="5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Wprowadzenie stanu duchowej wyjątkowości – np. kryzys wartości w społeczeństwie.  </w:t>
      </w:r>
    </w:p>
    <w:p>
      <w:pPr>
        <w:pStyle w:val="Normal"/>
        <w:numPr>
          <w:ilvl w:val="0"/>
          <w:numId w:val="5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opiniowanie konstytucji duchowej organizacji (statut + misja) – wymaga ⅔ głosów zarządu.  </w:t>
      </w:r>
    </w:p>
    <w:p>
      <w:pPr>
        <w:pStyle w:val="Normal"/>
        <w:numPr>
          <w:ilvl w:val="0"/>
          <w:numId w:val="5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związanie organizacji i przekazanie misji innej strukturze przy braku sprzeciwu członków założyciel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Warunki przyjęcia do stowarzyszenia – Władza członków zarządzających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inimalne wymagania: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Minimum 5 lat stażu jako członek wykonujący (Mistrz) lub wspomagający (Czeladnik) z dokumentowanym wkładem merytorycznym i organizacyjnym.</w:t>
      </w:r>
    </w:p>
    <w:p>
      <w:pPr>
        <w:pStyle w:val="Normal"/>
        <w:numPr>
          <w:ilvl w:val="0"/>
          <w:numId w:val="5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 najmniej 3 rekomendacje od aktualnych członków zarządzających lub nadzorujących.</w:t>
      </w:r>
    </w:p>
    <w:p>
      <w:pPr>
        <w:pStyle w:val="Normal"/>
        <w:numPr>
          <w:ilvl w:val="0"/>
          <w:numId w:val="5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łożenie formalnej aplikacji z planem rozwoju działu lub funkcji, którą kandydat obejmie.</w:t>
      </w:r>
    </w:p>
    <w:p>
      <w:pPr>
        <w:pStyle w:val="Normal"/>
        <w:numPr>
          <w:ilvl w:val="0"/>
          <w:numId w:val="5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ryfikacja integralności, kompetencji przywódczych oraz lojalności względem misji stowarzyszenia.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cedura aplikacji i zatwierdzania: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łożenie aplikacji pisemnej*– zawierającej m.in. plan działań, deklarację etyczną, CV organizacyjne.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udyt i ocena przez komitet ds. rozwoju członków (minimum 2 zarządzających + 1 nadzorujący).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potkanie otwarte z kandydatem – prezentacja programu zarządzania, sesja Q&amp;A z członkami.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łosowanie – kwalifikowana większość (2/3) zarządzających zatwierdza nowego członk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Prawa i obowiązki członków – Władza członków zarządzających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prawnienia zarządzających:</w:t>
      </w:r>
    </w:p>
    <w:p>
      <w:pPr>
        <w:pStyle w:val="Normal"/>
        <w:numPr>
          <w:ilvl w:val="0"/>
          <w:numId w:val="5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ełna władza wykonawcza: inicjowanie i realizowanie projektów strategicznych, tworzenie budżetów, delegowanie zadań.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Władza nad członkami niższych szczebli: ocena, rekomendacja do awansu, zatwierdzanie podopiecznych do kolejnych etapów.</w:t>
      </w:r>
    </w:p>
    <w:p>
      <w:pPr>
        <w:pStyle w:val="Normal"/>
        <w:numPr>
          <w:ilvl w:val="0"/>
          <w:numId w:val="5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awo weta wobec decyzji operacyjnych członków wykonujących.</w:t>
      </w:r>
    </w:p>
    <w:p>
      <w:pPr>
        <w:pStyle w:val="Normal"/>
        <w:numPr>
          <w:ilvl w:val="0"/>
          <w:numId w:val="5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dział z głosem stanowiącym w walnych zebraniach oraz przyjmowaniu nowych członków.</w:t>
      </w:r>
    </w:p>
    <w:p>
      <w:pPr>
        <w:pStyle w:val="Normal"/>
        <w:numPr>
          <w:ilvl w:val="0"/>
          <w:numId w:val="5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stęp do pełnej dokumentacji finansowej i strategicznej.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bowiązki zarządzających: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wadzenie działań zgodnych ze statutem i kierunkiem wyznaczonym przez członków nadzorujących.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roczne sprawozdanie z działalności i wyników zarządzanego obszaru.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zkolenie i mentoring młodszych członków – minimum 2 podopiecznych rocznie.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Utrzymywanie wysokiego standardu etycznego, merytorycznego i organizacyjnego.</w:t>
      </w:r>
    </w:p>
    <w:p>
      <w:pPr>
        <w:pStyle w:val="Normal"/>
        <w:numPr>
          <w:ilvl w:val="0"/>
          <w:numId w:val="5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czestnictwo w min. 80% posiedzeń zarządu i komisji.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Zasady awansu w strukturze – Władza członków zarządzających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5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zejście na poziom zarządzający: Awans do poziomu zarządzającego nie jest automatyczny – wymaga uznania przez aktualnych liderów. Kandydat musi udowodnić nie tylko kompetencje, ale i zdolność dowodzenia.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ryteria przejścia: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kuteczne zrealizowanie min. 3 projektów o znaczeniu strategicznym.</w:t>
      </w:r>
    </w:p>
    <w:p>
      <w:pPr>
        <w:pStyle w:val="Normal"/>
        <w:numPr>
          <w:ilvl w:val="0"/>
          <w:numId w:val="57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Udokumentowany rozwój min. 2 podopiecznych do poziomu czeladnika lub mistrza.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pinia pozytywna od min. 1 członka nadzorującego oraz 2 zarządzających.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zpoznawalność i szacunek w środowisku członków – reputacja lidera.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ymagania: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Biegłość w zarządzaniu projektami, kompetencje interpersonalne, znajomość procedur stowarzyszenia.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dolność planowania długoterminowego, podejmowania decyzji w warunkach presji.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otowość do objęcia funkcji kierowniczej w jednym z działów lub projektów strategiczny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Ustanie członkostwa – Władza członków zarządzających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Dobrowolne wystąpienie: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maga pisemnego oświadczenia oraz przekazania obowiązków i dokumentacji.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okresie przejściowym (do 90 dni) członek zarządzający ma obowiązek zapewnić ciągłość zarządzania.</w:t>
      </w:r>
    </w:p>
    <w:p>
      <w:pPr>
        <w:pStyle w:val="Normal"/>
        <w:numPr>
          <w:ilvl w:val="0"/>
          <w:numId w:val="59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Ustanie roli nie oznacza utraty członkostwa – możliwy jest powrót na niższy poziom (np. Mistrz).</w:t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dura wykluczenia:</w:t>
      </w:r>
    </w:p>
    <w:p>
      <w:pPr>
        <w:pStyle w:val="Normal"/>
        <w:numPr>
          <w:ilvl w:val="0"/>
          <w:numId w:val="6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głoszenie naruszeń przez dowolnego członka – inicjacja procedury kontrolnej.</w:t>
      </w:r>
    </w:p>
    <w:p>
      <w:pPr>
        <w:pStyle w:val="Normal"/>
        <w:numPr>
          <w:ilvl w:val="0"/>
          <w:numId w:val="6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wołanie komisji kontrolnej: 2 zarządzających + 1 nadzorujący + 1 neutralny mistrz.</w:t>
      </w:r>
    </w:p>
    <w:p>
      <w:pPr>
        <w:pStyle w:val="Normal"/>
        <w:numPr>
          <w:ilvl w:val="0"/>
          <w:numId w:val="60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Dochodzenie: analiza dowodów, możliwość obrony.</w:t>
      </w:r>
    </w:p>
    <w:p>
      <w:pPr>
        <w:pStyle w:val="Normal"/>
        <w:numPr>
          <w:ilvl w:val="0"/>
          <w:numId w:val="6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cyzja większościowa – 2/3 głosów zarządzających. W przypadku kontrowersji – głos decydujący członka nadzorującego.</w:t>
      </w:r>
    </w:p>
    <w:p>
      <w:pPr>
        <w:pStyle w:val="Normal"/>
        <w:numPr>
          <w:ilvl w:val="0"/>
          <w:numId w:val="6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suniętemu członkowi nie można odmówić bycia członkiem potrzebującym lub sympatyzującym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Śmierć członka:</w:t>
      </w:r>
    </w:p>
    <w:p>
      <w:pPr>
        <w:pStyle w:val="Normal"/>
        <w:numPr>
          <w:ilvl w:val="0"/>
          <w:numId w:val="6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kumentacja i projekty przejmowane przez wskazanego następcę lub decyzją zarządu.</w:t>
      </w:r>
    </w:p>
    <w:p>
      <w:pPr>
        <w:pStyle w:val="Normal"/>
        <w:numPr>
          <w:ilvl w:val="0"/>
          <w:numId w:val="6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roczysta sesja wspomnieniowa – dziedzictwo wpisywane do kroniki.</w:t>
      </w:r>
    </w:p>
    <w:p>
      <w:pPr>
        <w:pStyle w:val="Normal"/>
        <w:numPr>
          <w:ilvl w:val="0"/>
          <w:numId w:val="6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ożliwość ustanowienia członka honorowego pośmiertni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Akapitlisty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UMYSŁ, OSOBA NADZORUJĄCA, GRUPA OSÓB NADZORUJĄCYCH, RADA NADZORCZ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Kompetencje rady nadzorczej (umysł / komisja nadzorująca / władza sądownicza)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adzór strategiczny i zgodności działani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Nadzorcza jest organem kontroli wewnętrznej w organizacji, działającym w sposób niezależny od grup członków zarządzających i wykonawczych. Jej podstawową kompetencją jest ocena, czy działania zarządu i zgromadzenia członków są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godne z prawem, statutem, regulaminami wewnętrznymi, umowami i etosem organizacji;</w:t>
      </w:r>
    </w:p>
    <w:p>
      <w:pPr>
        <w:pStyle w:val="Normal"/>
        <w:numPr>
          <w:ilvl w:val="0"/>
          <w:numId w:val="6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pójne z misją, wizją i wartościami strategicznymi;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etyczne, transparentne, sprawiedliw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ontrola operacyjna i finansow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nadzorujący sprawują kontrolę nad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ospodarnością finansową: analizuje bilanse, raporty księgowe, sprawozdania finansowe i wyniki audytów;</w:t>
      </w:r>
    </w:p>
    <w:p>
      <w:pPr>
        <w:pStyle w:val="Normal"/>
        <w:numPr>
          <w:ilvl w:val="0"/>
          <w:numId w:val="63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zgodnością wydatków z budżetem: bada realność i zasadność pozycji budżetowych;</w:t>
      </w:r>
    </w:p>
    <w:p>
      <w:pPr>
        <w:pStyle w:val="Normal"/>
        <w:numPr>
          <w:ilvl w:val="0"/>
          <w:numId w:val="6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fektywnością zarządczą: ocenia stosunek kosztów do osiąganych rezultatów;</w:t>
      </w:r>
    </w:p>
    <w:p>
      <w:pPr>
        <w:pStyle w:val="Normal"/>
        <w:numPr>
          <w:ilvl w:val="0"/>
          <w:numId w:val="6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datkami nieregularnymi: zleca kontrole celowe i nadzwyczajne w przypadku podejrzeń nadużyć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icjowanie postępowań dyscyplinarnych i kontrolnych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ma kompetencje do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szczynania postępowań wyjaśniających i dochodzeniowych wobec członków zarządu, ciała wykonawczego i innych podległych jej organów;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zesłuchiwania członków i żądania dokumentacji;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rmułowania zarzutów i przedstawiania wniosków o odwołanie członków organów do walnego zgromadzenia;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wieszania członków organów jej podległych w trybie natychmiastowym, jeśli istnieje podejrzenie poważnego naruszeni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cena zgodności aktów prawnych i uchwał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analizuje i opiniuje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chwały zarządu i zgromadzenia – pod kątem zgodności z przepisami prawa, regulaminami, zasadami etycznymi i statutem;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kty wewnętrzne – np. regulaminy, zarządzenia, aneksy do statutów;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cyzje strategiczne – fuzje, przejęcia, sprzedaż majątku, zmiany strukturaln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ma prawo wstrzymać wykonanie uchwały, jeżeli uzna ją za szkodliwą, nielegalną lub niezgodną z misją organiza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prawozdawczość i komunikacj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Nadzorcza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porządza roczne sprawozdanie z działalności nadzorczej, które przedstawiane jest walnemu zgromadzeniu;</w:t>
      </w:r>
    </w:p>
    <w:p>
      <w:pPr>
        <w:pStyle w:val="Normal"/>
        <w:numPr>
          <w:ilvl w:val="0"/>
          <w:numId w:val="6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daje opinie i rekomendacje dla zarządu** w sprawach strategicznych;</w:t>
      </w:r>
    </w:p>
    <w:p>
      <w:pPr>
        <w:pStyle w:val="Normal"/>
        <w:numPr>
          <w:ilvl w:val="0"/>
          <w:numId w:val="6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ełni rolę łącznika między interesariuszami, a organami wykonawczymi;</w:t>
      </w:r>
    </w:p>
    <w:p>
      <w:pPr>
        <w:pStyle w:val="Normal"/>
        <w:numPr>
          <w:ilvl w:val="0"/>
          <w:numId w:val="6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 obowiązek informować członków organizacji o wykrytych nieprawidłowościach, z zachowaniem przepisów o ochronie dany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dział w wyborach i odwołaniach organów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ryfikuje zgodność procedury wyborczej z przepisami i statutem;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prawdza kwalifikacje kandydatów do organów;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rmułuje wiążącą opinię w sprawie odwołania członka organu z powodu nadużyć, braku kompetencji lub utraty zaufania społecznego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woływanie zebrań i wnioskowanie o działania nadzwyczajn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ma prawo do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wołania walnego zgromadzenia w przypadku braku działania innych organów;</w:t>
      </w:r>
    </w:p>
    <w:p>
      <w:pPr>
        <w:pStyle w:val="Normal"/>
        <w:numPr>
          <w:ilvl w:val="0"/>
          <w:numId w:val="6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żądania rewizji wewnętrznej lub audytu zewnętrznego;</w:t>
      </w:r>
    </w:p>
    <w:p>
      <w:pPr>
        <w:pStyle w:val="Normal"/>
        <w:numPr>
          <w:ilvl w:val="0"/>
          <w:numId w:val="6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wnioskowania o rozwiązanie organizacji, jeśli jej misja jest trwale naruszana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Tryb działania Rady Nadzorczej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ziała w trybie kolegialnym – decyzje zapadają w formie uchwał.</w:t>
      </w:r>
    </w:p>
    <w:p>
      <w:pPr>
        <w:pStyle w:val="Normal"/>
        <w:numPr>
          <w:ilvl w:val="0"/>
          <w:numId w:val="6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oże tworzyć zespoły kontrolne i biegłych ds. szczególnych..</w:t>
      </w:r>
    </w:p>
    <w:p>
      <w:pPr>
        <w:pStyle w:val="Normal"/>
        <w:numPr>
          <w:ilvl w:val="0"/>
          <w:numId w:val="6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ziała na podstawie wewnętrznego regulaminu przyjętego przez siebie i zatwierdzonego przez walne zgromadzeni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Prawa członków Rady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6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gląd we wszystkie dokumenty organizacji.</w:t>
      </w:r>
    </w:p>
    <w:p>
      <w:pPr>
        <w:pStyle w:val="Normal"/>
        <w:numPr>
          <w:ilvl w:val="0"/>
          <w:numId w:val="6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dział w posiedzeniach zarządu i walnych zgromadzeń – z głosem doradczym.</w:t>
      </w:r>
    </w:p>
    <w:p>
      <w:pPr>
        <w:pStyle w:val="Normal"/>
        <w:numPr>
          <w:ilvl w:val="0"/>
          <w:numId w:val="6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nicjatywa w zakresie proponowania zmian w statucie, strukturze i organa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Obowiązki członków Rady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chowanie bezstronności i niezależności.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chowanie tajemnicy służbowej i poufności danych.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egularne uczestnictwo w posiedzeniach i szkoleniach nadzorczych.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kumentowanie wszelkich ustaleń i sprawozdań.</w:t>
      </w:r>
    </w:p>
    <w:p>
      <w:pPr>
        <w:pStyle w:val="Normal"/>
        <w:spacing w:lineRule="auto" w:line="276"/>
        <w:ind w:left="72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Warunki przyjęcia do stowarzyszenia: członkowie nadzorujący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ryteria przyjęcia:</w:t>
      </w:r>
    </w:p>
    <w:p>
      <w:pPr>
        <w:pStyle w:val="Normal"/>
        <w:numPr>
          <w:ilvl w:val="0"/>
          <w:numId w:val="7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świadczenie i reputacja: Kandydat musi mieć udokumentowaną historię zaangażowania w działalność wspólnotową, organizacyjną lub ekspercką. Wymagany jest min. 10-letni staż w pracy kierowniczej, doradczej lub audytorskiej.</w:t>
      </w:r>
    </w:p>
    <w:p>
      <w:pPr>
        <w:pStyle w:val="Normal"/>
        <w:numPr>
          <w:ilvl w:val="0"/>
          <w:numId w:val="7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ekomendacje: Wymagane są co najmniej trzy pisemne rekomendacje od członków założycieli, członków zarządzających lub innych członków nadzorujących.</w:t>
      </w:r>
    </w:p>
    <w:p>
      <w:pPr>
        <w:pStyle w:val="Normal"/>
        <w:numPr>
          <w:ilvl w:val="0"/>
          <w:numId w:val="71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Niezależność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andydat nie może być jednocześnie członkiem zarządzającym, wykonawczym ani aktywnie prowadzić działalności sprzecznej z misją stowarzyszenia w przypadku organizacji wieloosobowej.</w:t>
      </w:r>
    </w:p>
    <w:p>
      <w:pPr>
        <w:pStyle w:val="Normal"/>
        <w:numPr>
          <w:ilvl w:val="0"/>
          <w:numId w:val="71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Etyka i bezstronność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eryfikowane są: niekaralność, brak konfliktu interesów, gotowość do złożenia przysięgi lojalności wobec zasad stowarzyszeni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dura aplikacji: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Zgłoszenie kandydatury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oprzez wypełnienie formalnego wniosku z uzasadnieniem i załącznikami (CV, rekomendacje, plan nadzoru).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Weryfikacja formalna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ekretarz komisji rejestracyjnej analizuje dokumenty.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Rozmowa kwalifikacyjna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zeprowadza ją minimum dwóch członków nadzorujących i jeden członek założyciel.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Głosowanie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zyjęcie wymaga większości 2/3 głosów członków nadzorujących na najbliższym posiedzeniu rady nadzorczej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Prawa i obowiązki członków nadzorujących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prawnienia:</w:t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Prawo kontroli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ostęp do pełnej dokumentacji stowarzyszenia: finansowej, operacyjnej i kadrowej. Możliwość składania formalnych zaleceń i wezwań do działań naprawczych.</w:t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Wstrzymanie uchwały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ymczasowe zawieszenie wykonania decyzji zarządu (do czasu rozpatrzenia przez walne zgromadzenie).</w:t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Weto strategiczne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żliwość zawetowania uchwały, która narusza misję, statut lub etykę organizacji (wymaga 2/3 głosów rady nadzorczej).</w:t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Zwoływanie audytu lub nadzwyczajnego zgromadzenia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inimum 3 członków nadzorujących może wymusić kontrolę lub zgromadzeni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bowiązki: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Minimum 1 spotkanie kwartalnie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dział obowiązkowy, nieobecność bez usprawiedliwienia skutkuje ostrzeżeniem formalnym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Raporty nadzorcze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oczny raport oceniający działalność stowarzyszenia, ogłoszony lub publikowany członkom i władzom statutowym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Bezstronność i poufność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łkowity zakaz ujawniania informacji osobom trzecim i angażowania się w działania mogące powodować konflikt interesów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Zasady awansu w strukturze członkostw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ryteria przejścia do roli członka nadzorującego: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 doświadczenia: Głównie z członków zarządzających lub wykonawczych, którzy przepracowali minimum 10 lat bez zarzutów.</w:t>
      </w:r>
    </w:p>
    <w:p>
      <w:pPr>
        <w:pStyle w:val="Normal"/>
        <w:numPr>
          <w:ilvl w:val="0"/>
          <w:numId w:val="75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Z powołania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 podstawie strategicznego zapotrzebowania – możliwe powołanie eksperta zewnętrznego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ymagania:</w:t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Wiedza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ursy z zakresu etyki organizacyjnej, prawa stowarzyszeń, nadzoru i audytu.</w:t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Praktyka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inimum 100 godzin zaangażowania w projekty strategiczne stowarzyszenia.</w:t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>
          <w:rFonts w:cs="Liberation Sans;Arial" w:ascii="Liberation Sans;Arial" w:hAnsi="Liberation Sans;Arial"/>
        </w:rPr>
        <w:t>Zaangażowanie:</w:t>
      </w:r>
      <w:r>
        <w:rPr>
          <w:rFonts w:eastAsia="Carlito;Calibri" w:cs="Carlito;Calibri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dokumentowany udział w działaniach wolontariackich, mentoringowych lub eksperckich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s awansu:</w:t>
      </w:r>
    </w:p>
    <w:p>
      <w:pPr>
        <w:pStyle w:val="Normal"/>
        <w:numPr>
          <w:ilvl w:val="0"/>
          <w:numId w:val="7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niosek + rekomendacja + audyt dorobku → rozmowa kwalifikacyjna → decyzja rady nadzorczej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Ustanie członkostwa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runki dobrowolnego wystąpienia:</w:t>
      </w:r>
    </w:p>
    <w:p>
      <w:pPr>
        <w:pStyle w:val="Normal"/>
        <w:numPr>
          <w:ilvl w:val="0"/>
          <w:numId w:val="7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łożenie pisemnego oświadczenia z min. 3-miesięcznym wyprzedzeniem.</w:t>
      </w:r>
    </w:p>
    <w:p>
      <w:pPr>
        <w:pStyle w:val="Normal"/>
        <w:numPr>
          <w:ilvl w:val="0"/>
          <w:numId w:val="7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zekazanie dokumentów, haseł, dostępu i rozpoczęcie procesu przekazania obowiązków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dura wykluczenia:</w:t>
      </w:r>
    </w:p>
    <w:p>
      <w:pPr>
        <w:pStyle w:val="Normal"/>
        <w:numPr>
          <w:ilvl w:val="0"/>
          <w:numId w:val="7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dstawy wykluczenia:</w:t>
      </w:r>
    </w:p>
    <w:p>
      <w:pPr>
        <w:pStyle w:val="Normal"/>
        <w:numPr>
          <w:ilvl w:val="1"/>
          <w:numId w:val="79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 xml:space="preserve">Rażące naruszenie etyki lub przepisów statutu  </w:t>
      </w:r>
    </w:p>
    <w:p>
      <w:pPr>
        <w:pStyle w:val="Normal"/>
        <w:numPr>
          <w:ilvl w:val="1"/>
          <w:numId w:val="79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 xml:space="preserve">Działania na szkodę stowarzyszenia  </w:t>
      </w:r>
    </w:p>
    <w:p>
      <w:pPr>
        <w:pStyle w:val="Normal"/>
        <w:numPr>
          <w:ilvl w:val="1"/>
          <w:numId w:val="79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 xml:space="preserve">Ujawnianie poufnych informacji  </w:t>
      </w:r>
    </w:p>
    <w:p>
      <w:pPr>
        <w:pStyle w:val="Normal"/>
        <w:numPr>
          <w:ilvl w:val="1"/>
          <w:numId w:val="79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Nieusprawiedliwiona absencja na więcej niż 3 posiedzeniach roczni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7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ocedura:</w:t>
      </w:r>
    </w:p>
    <w:p>
      <w:pPr>
        <w:pStyle w:val="Normal"/>
        <w:numPr>
          <w:ilvl w:val="1"/>
          <w:numId w:val="7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Zgłoszenie przez minimum 2 członków  </w:t>
      </w:r>
    </w:p>
    <w:p>
      <w:pPr>
        <w:pStyle w:val="Normal"/>
        <w:numPr>
          <w:ilvl w:val="1"/>
          <w:numId w:val="7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Dochodzenie przez komisję etyczną  </w:t>
      </w:r>
    </w:p>
    <w:p>
      <w:pPr>
        <w:pStyle w:val="Normal"/>
        <w:numPr>
          <w:ilvl w:val="1"/>
          <w:numId w:val="7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łosowanie rady nadzorczej (min. 2/3 głosów za wykluczeniem)</w:t>
      </w:r>
    </w:p>
    <w:p>
      <w:pPr>
        <w:pStyle w:val="Normal"/>
        <w:numPr>
          <w:ilvl w:val="0"/>
          <w:numId w:val="7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suniętemu członkowi nie można odmówić bycia członkiem potrzebującym lub sympatyzującym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Śmierć członka:</w:t>
      </w:r>
    </w:p>
    <w:p>
      <w:pPr>
        <w:pStyle w:val="Normal"/>
        <w:numPr>
          <w:ilvl w:val="0"/>
          <w:numId w:val="8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Ustanie członkostwa następuje automatycznie.  </w:t>
      </w:r>
    </w:p>
    <w:p>
      <w:pPr>
        <w:pStyle w:val="Normal"/>
        <w:numPr>
          <w:ilvl w:val="0"/>
          <w:numId w:val="8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bowiązki i dokumenty są przejmowane przez wyznaczoną osobę (na podstawie wcześniejszego pełnomocnictwa lub decyzji zarządu tymczasowego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RADA ZAŁOŻYCIELSKA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>
          <w:rFonts w:eastAsia="Liberation Sans;Arial" w:cs="Liberation Sans;Arial"/>
        </w:rPr>
        <w:t xml:space="preserve"> </w:t>
      </w:r>
      <w:r>
        <w:rPr/>
        <w:t>Kompetencje Rady Założycielskiej (jako organu wewnętrznego organizacji)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ada Założycielska to szczególny, pierwotny i nadrzędny organ wewnętrzny organizacji, który pełni fundamentalną rolę w zakresie duchowego dziedzictwa, misji ideowej, ciągłości tożsamości oraz strzeżenia pierwotnych wartości organizacji. Jej istnienie jest głęboko zakorzenione w akcie założycielskim oraz w duchowym fundamencie organizacji jako wspólnoty opartej na wartościach, celach i zobowiązaniach względem Człowieka, Rzeczywistości oraz Boskiego Porządku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ompetencje strategiczne i założycielski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nterpretacja ducha statutu i misji organizacji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Rada Założycielska posiada wyłączną kompetencję do interpretowania założeń ideowych, symbolicznych i aksjologicznych zawartych w statucie, preambule, dokumentach fundacyjnych oraz aktach powołujących organizację. W przypadku konfliktu interpretacyjnego między organami — to wykładnia Rady ma charakter nadrzędny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trzeżenie tożsamości organizacji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Rada dba o zachowanie ciągłości duchowej, aksjologicznej i kulturowej organizacji. Może zawetować każdą decyzję innego organu (zarządu, nadzoru, wykonawstwa, komisji, walnego zgromadzenia), jeśli uzna ją za sprzeczną z pierwotną tożsamością organizacji lub szkodliwą dla jej mis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twierdzanie zmian ustrojowych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Wszelkie zmiany w podstawowych dokumentach organizacji (np. zmiana nazwy, celów statutowych, przekształcenia strukturalne, fuzje, rozwiązanie) wymagają uprzedniego zatwierdzenia przez Radę Założycielską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woływanie i odwoływanie członków pierwszego składu organów*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W początkowej fazie istnienia organizacji Rada Założycielska powołuje osoby do zarządu, komisji nadzorczej oraz innych organów wykonawczych. Ma też prawo ich odwoływania, zwłaszcza gdy występuje konflikt misji lub wartośc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eprezentacja ideowa organizacji na zewnątrz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Rada może występować jako głos honorowy, ideowy i duchowy organizacji wobec opinii publicznej, organów władzy czy partnerów strategicznych, zwłaszcza w sprawach dotyczących sensu istnienia, godności człowieka i harmonii z Duchem Świętym, Ojcem Niebieskim, Matką Naturą oraz Ojcem Energią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ompetencje kontrolne i równoważąc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cena zgodności działań z misją i etyką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Rada Założycielska może okresowo (lub doraźnie) ocenić działania zarządu, komisji nadzorującej, walnego zgromadzenia oraz innych organów pod kątem zgodności z misją, etyką, boskim ładem i dobrem wspólnoty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dawanie rekomendacji i zaleceń strategicznych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Rada może formułować wiążące rekomendacje dotyczące kierunków rozwoju organizacji, np. podjęcia nowej działalności, zaniechania działań nieetycznych lub rozszerzenia misji o nowe obszary, powoływanie nowych członków.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awo weta w sprawach strategicznych i aksjologicznych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W przypadku głębokiego rozbieżności między misją organizacji a decyzjami innych organów, Rada może wstrzymać ich wykonanie do czasu rozpatrzenia przez specjalne posiedzenie całej wspólnoty lub całkowicie uchylić decyzje tych organów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ompetencje ceremonialne i duchow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8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adzór nad rytuałem, symboliką i komunikacją ideową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Rada czuwa nad tym, aby symbole, rytuały, obrzędy oraz język używany przez organizację były zgodne z duchem pierwotnym i nie były profanowane lub wypaczane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9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worzenie oraz aktualizacja Księgi Założycieli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Rada prowadzi specjalny dokument ideowy (tzw. Księgę Założycieli), w którym odnotowuje duchowe dziedzictwo, objawienia, deklaracje, wizje oraz zobowiązania moralne związane z istnieniem organiza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9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pieka nad relacją z Panem i Słowem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Rada ma kompetencję, aby badać, pielęgnować i rozwijać duchową relację organizacji z Panem jako Boską Istotą Panującą oraz ze Słowem jako Objawieniem. Jest to funkcja duchowego czuwania i wewnętrznej modlitwy wspólnotowej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ompetencje rozwojowe i dziedziczące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9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Powoływanie nowych członków Rady 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Rada samodzielnie decyduje o przyjmowaniu nowych członków do swojego grona, bazując nie na procedurach demokratycznych, lecz na rozeznaniu duchowym, dojrzałości moralnej i zgodności intencj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9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zekazywanie dziedzictwa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Rada dba o to, aby wiedza, wizja, historia i duchowy testament założycieli były przekazywane kolejnym pokoleniom członków organizacji – zarówno formalnie (np. poprzez ceremonie), jak i nieformalnie (poprzez relacje mistrz-uczeń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9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nicjowanie reform ideowych i wewnętrznych przekształceń</w:t>
      </w:r>
    </w:p>
    <w:p>
      <w:pPr>
        <w:pStyle w:val="Normal"/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Jeżeli Rada uzna, że organizacja zboczyła z drogi lub wymaga duchowej odnowy, może zainicjować głębokie zmiany, prowadzące do powrotu na ścieżkę harmonii z Panem, Naturą i Energią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Warunki przyjęcia do stowarzyszenia – kompetencje członków założycieli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ompetencja ustalania kryteriów przyjęć</w:t>
      </w:r>
    </w:p>
    <w:p>
      <w:pPr>
        <w:pStyle w:val="Normal"/>
        <w:numPr>
          <w:ilvl w:val="0"/>
          <w:numId w:val="9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założyciele tworzą **kanon warunków przyjęcia** dla każdego poziomu członkostwa.</w:t>
      </w:r>
    </w:p>
    <w:p>
      <w:pPr>
        <w:pStyle w:val="Normal"/>
        <w:numPr>
          <w:ilvl w:val="0"/>
          <w:numId w:val="9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o oni definiują:</w:t>
      </w:r>
    </w:p>
    <w:p>
      <w:pPr>
        <w:pStyle w:val="Normal"/>
        <w:numPr>
          <w:ilvl w:val="1"/>
          <w:numId w:val="95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ymagane cechy osobowościowe (etos, lojalność, pokora, gotowość do rozwoju),</w:t>
      </w:r>
    </w:p>
    <w:p>
      <w:pPr>
        <w:pStyle w:val="Normal"/>
        <w:numPr>
          <w:ilvl w:val="1"/>
          <w:numId w:val="95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ymagania wiedzy i praktyki,</w:t>
      </w:r>
    </w:p>
    <w:p>
      <w:pPr>
        <w:pStyle w:val="Normal"/>
        <w:numPr>
          <w:ilvl w:val="1"/>
          <w:numId w:val="95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opuszczalne ścieżki aplikacji (rekomendacje, testy, praktyki próbne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stateczna legitymizacja kandydatur</w:t>
      </w:r>
    </w:p>
    <w:p>
      <w:pPr>
        <w:pStyle w:val="Normal"/>
        <w:numPr>
          <w:ilvl w:val="0"/>
          <w:numId w:val="9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ażda aplikacja, nawet zatwierdzona przez członków zarządzających, musi przejść **pieczęć zgody założycieli** – minimum 2/3 głosów.</w:t>
      </w:r>
    </w:p>
    <w:p>
      <w:pPr>
        <w:pStyle w:val="Normal"/>
        <w:numPr>
          <w:ilvl w:val="0"/>
          <w:numId w:val="9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łożyciele mają **prawo veta** wobec każdej kandydatury, niezależnie od argumentów merytorycznych niższych szczebl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prawnienia do tworzenia nowych kategorii członkostwa**</w:t>
      </w:r>
    </w:p>
    <w:p>
      <w:pPr>
        <w:pStyle w:val="Normal"/>
        <w:numPr>
          <w:ilvl w:val="0"/>
          <w:numId w:val="9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ylko członkowie założyciele mogą:</w:t>
      </w:r>
    </w:p>
    <w:p>
      <w:pPr>
        <w:pStyle w:val="Normal"/>
        <w:numPr>
          <w:ilvl w:val="1"/>
          <w:numId w:val="9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woływać nowe typy członków (np. eksperymentalnych, partnerskich, zagranicznych),</w:t>
      </w:r>
    </w:p>
    <w:p>
      <w:pPr>
        <w:pStyle w:val="Normal"/>
        <w:numPr>
          <w:ilvl w:val="1"/>
          <w:numId w:val="9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zekształcać istniejące poziomy w inne, redefiniować ich funkcje lub uprawnieni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Prawa i obowiązki członków – kompetencje członków założycieli**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worzenie matrycy praw i obowiązków</w:t>
      </w:r>
    </w:p>
    <w:p>
      <w:pPr>
        <w:pStyle w:val="Normal"/>
        <w:numPr>
          <w:ilvl w:val="0"/>
          <w:numId w:val="9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kowie założyciele określają:</w:t>
      </w:r>
    </w:p>
    <w:p>
      <w:pPr>
        <w:pStyle w:val="Normal"/>
        <w:numPr>
          <w:ilvl w:val="1"/>
          <w:numId w:val="99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tóre poziomy mają prawo do głosowania, wystąpień, mentorowania, pełnomocnictw, reprezentacji,</w:t>
      </w:r>
    </w:p>
    <w:p>
      <w:pPr>
        <w:pStyle w:val="Normal"/>
        <w:numPr>
          <w:ilvl w:val="1"/>
          <w:numId w:val="9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tóre poziomy podlegają obowiązkowym formom aktywności: dyżury, szkolenia, raporty.</w:t>
      </w:r>
    </w:p>
    <w:p>
      <w:pPr>
        <w:pStyle w:val="Normal"/>
        <w:spacing w:lineRule="auto" w:line="276"/>
        <w:ind w:left="108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dawanie lub ograniczanie przywilejów</w:t>
      </w:r>
    </w:p>
    <w:p>
      <w:pPr>
        <w:pStyle w:val="Normal"/>
        <w:numPr>
          <w:ilvl w:val="0"/>
          <w:numId w:val="10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łożyciele mają **prawo dekretowania** nadzwyczajnych uprawnień:</w:t>
      </w:r>
    </w:p>
    <w:p>
      <w:pPr>
        <w:pStyle w:val="Normal"/>
        <w:numPr>
          <w:ilvl w:val="1"/>
          <w:numId w:val="10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p. przyznanie Mistrzowi czasowego prawa zarządzania oddziałem,</w:t>
      </w:r>
    </w:p>
    <w:p>
      <w:pPr>
        <w:pStyle w:val="Normal"/>
        <w:numPr>
          <w:ilvl w:val="1"/>
          <w:numId w:val="10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fnięcie Czeladnikowi prawa do prowadzenia Uczniów.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chwalanie zasad lojalności i zgodności etycznej</w:t>
      </w:r>
    </w:p>
    <w:p>
      <w:pPr>
        <w:pStyle w:val="Normal"/>
        <w:numPr>
          <w:ilvl w:val="0"/>
          <w:numId w:val="101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 gestii założycieli leży:</w:t>
      </w:r>
    </w:p>
    <w:p>
      <w:pPr>
        <w:pStyle w:val="Normal"/>
        <w:numPr>
          <w:ilvl w:val="1"/>
          <w:numId w:val="101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icja kodeksu honorowego,</w:t>
      </w:r>
    </w:p>
    <w:p>
      <w:pPr>
        <w:pStyle w:val="Normal"/>
        <w:numPr>
          <w:ilvl w:val="1"/>
          <w:numId w:val="101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stalenie zasad reagowania na konflikty lojalności, naruszenia dobrego imienia, zdradę ideową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Zasady awansu w strukturze członkostwa – kompetencje członków założycieli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jektowanie ścieżek awansu</w:t>
      </w:r>
    </w:p>
    <w:p>
      <w:pPr>
        <w:pStyle w:val="Normal"/>
        <w:numPr>
          <w:ilvl w:val="0"/>
          <w:numId w:val="10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łożyciele określają:</w:t>
      </w:r>
    </w:p>
    <w:p>
      <w:pPr>
        <w:pStyle w:val="Normal"/>
        <w:numPr>
          <w:ilvl w:val="1"/>
          <w:numId w:val="102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Carlito;Calibri" w:cs="Carlito;Calibri" w:ascii="Liberation Sans;Arial" w:hAnsi="Liberation Sans;Arial"/>
        </w:rPr>
        <w:t>i</w:t>
      </w:r>
      <w:r>
        <w:rPr>
          <w:rFonts w:cs="Liberation Sans;Arial" w:ascii="Liberation Sans;Arial" w:hAnsi="Liberation Sans;Arial"/>
        </w:rPr>
        <w:t>le minimalnie miesięcy należy przepracować na danym poziomie,</w:t>
      </w:r>
    </w:p>
    <w:p>
      <w:pPr>
        <w:pStyle w:val="Normal"/>
        <w:numPr>
          <w:ilvl w:val="1"/>
          <w:numId w:val="102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akie kursy, praktyki, egzaminy lub rytuały są obowiązkowe,</w:t>
      </w:r>
    </w:p>
    <w:p>
      <w:pPr>
        <w:pStyle w:val="Normal"/>
        <w:numPr>
          <w:ilvl w:val="1"/>
          <w:numId w:val="102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zy dopuszczalne są wyjątki (np. awans warunkowy, skrócona ścieżka)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atwierdzanie awansów na poziomy kluczowe</w:t>
      </w:r>
    </w:p>
    <w:p>
      <w:pPr>
        <w:pStyle w:val="Normal"/>
        <w:numPr>
          <w:ilvl w:val="0"/>
          <w:numId w:val="103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wans z:</w:t>
      </w:r>
    </w:p>
    <w:p>
      <w:pPr>
        <w:pStyle w:val="Normal"/>
        <w:numPr>
          <w:ilvl w:val="1"/>
          <w:numId w:val="103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Czeladnika na Mistrza,</w:t>
      </w:r>
    </w:p>
    <w:p>
      <w:pPr>
        <w:pStyle w:val="Normal"/>
        <w:numPr>
          <w:ilvl w:val="1"/>
          <w:numId w:val="103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Mistrza na Zarządzającego,</w:t>
      </w:r>
    </w:p>
    <w:p>
      <w:pPr>
        <w:pStyle w:val="Normal"/>
        <w:numPr>
          <w:ilvl w:val="1"/>
          <w:numId w:val="103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 xml:space="preserve">Zarządzającego do Nadzorującego  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usi być zatwierdzony przez kolegium założycieli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worzenie i zmiana algorytmów oceny awansu</w:t>
      </w:r>
    </w:p>
    <w:p>
      <w:pPr>
        <w:pStyle w:val="Normal"/>
        <w:numPr>
          <w:ilvl w:val="0"/>
          <w:numId w:val="10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łożyciele odpowiadają za:</w:t>
      </w:r>
    </w:p>
    <w:p>
      <w:pPr>
        <w:pStyle w:val="Normal"/>
        <w:numPr>
          <w:ilvl w:val="1"/>
          <w:numId w:val="10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echanizmy punktacji, oceny jakości pracy, testy kompetencji,</w:t>
      </w:r>
    </w:p>
    <w:p>
      <w:pPr>
        <w:pStyle w:val="Normal"/>
        <w:numPr>
          <w:ilvl w:val="1"/>
          <w:numId w:val="104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stalenie wag i progów: np. „70 punktów z działalności + pozytywna ocena moralna + głos opiekuna”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Ustanie członkostwa – kompetencje członków założycieli</w:t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stateczna decyzja w przypadku dobrowolnego wystąpienia**</w:t>
      </w:r>
    </w:p>
    <w:p>
      <w:pPr>
        <w:pStyle w:val="Normal"/>
        <w:numPr>
          <w:ilvl w:val="0"/>
          <w:numId w:val="105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złonek założyciel może:</w:t>
      </w:r>
    </w:p>
    <w:p>
      <w:pPr>
        <w:pStyle w:val="Normal"/>
        <w:numPr>
          <w:ilvl w:val="1"/>
          <w:numId w:val="106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atrzymać odejście kluczowego członka (np. w przypadku podejrzenia manipulacji, szantażu lub błędu),</w:t>
      </w:r>
    </w:p>
    <w:p>
      <w:pPr>
        <w:pStyle w:val="Normal"/>
        <w:numPr>
          <w:ilvl w:val="1"/>
          <w:numId w:val="106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twierdzić odejście po rozmowie i oficjalnym rytuale odejścia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cedura wykluczenia – władza dyscyplinarna najwyższego rzędu</w:t>
      </w:r>
    </w:p>
    <w:p>
      <w:pPr>
        <w:pStyle w:val="Normal"/>
        <w:numPr>
          <w:ilvl w:val="0"/>
          <w:numId w:val="10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łożyciele decydują o:</w:t>
      </w:r>
    </w:p>
    <w:p>
      <w:pPr>
        <w:pStyle w:val="Normal"/>
        <w:numPr>
          <w:ilvl w:val="1"/>
          <w:numId w:val="10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szczęciu postępowania honorowego,</w:t>
      </w:r>
    </w:p>
    <w:p>
      <w:pPr>
        <w:pStyle w:val="Normal"/>
        <w:numPr>
          <w:ilvl w:val="1"/>
          <w:numId w:val="10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zpatrzeniu sprawy na zamkniętym posiedzeniu,</w:t>
      </w:r>
    </w:p>
    <w:p>
      <w:pPr>
        <w:pStyle w:val="Normal"/>
        <w:numPr>
          <w:ilvl w:val="1"/>
          <w:numId w:val="107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ecyzji o czasowym zawieszeniu, degradacji lub pełnym wykluczeniu.</w:t>
      </w:r>
    </w:p>
    <w:p>
      <w:pPr>
        <w:pStyle w:val="Normal"/>
        <w:numPr>
          <w:ilvl w:val="0"/>
          <w:numId w:val="108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Usuniętemu członkowi nie można odmówić bycia członkiem potrzebującym lub sympatyzującym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4"/>
        <w:numPr>
          <w:ilvl w:val="3"/>
          <w:numId w:val="2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arządzanie statusem pośmiertnym członka**</w:t>
      </w:r>
    </w:p>
    <w:p>
      <w:pPr>
        <w:pStyle w:val="Normal"/>
        <w:numPr>
          <w:ilvl w:val="0"/>
          <w:numId w:val="109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ylko założyciele mogą:</w:t>
      </w:r>
    </w:p>
    <w:p>
      <w:pPr>
        <w:pStyle w:val="Normal"/>
        <w:numPr>
          <w:ilvl w:val="1"/>
          <w:numId w:val="11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dać status „członka wiecznego”,</w:t>
      </w:r>
    </w:p>
    <w:p>
      <w:pPr>
        <w:pStyle w:val="Normal"/>
        <w:numPr>
          <w:ilvl w:val="1"/>
          <w:numId w:val="110"/>
        </w:numPr>
        <w:spacing w:lineRule="auto" w:line="276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zdegradować lub anulować członkostwo po śmierci w przypadku hańby lub zdrady,</w:t>
      </w:r>
    </w:p>
    <w:p>
      <w:pPr>
        <w:pStyle w:val="Normal"/>
        <w:numPr>
          <w:ilvl w:val="1"/>
          <w:numId w:val="110"/>
        </w:numPr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zadecydować o wpisaniu do „Kroniki Członków Pamięci”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CZŁONKOWIE PODOPIECZNI</w:t>
      </w:r>
    </w:p>
    <w:p>
      <w:pPr>
        <w:pStyle w:val="TextBody"/>
        <w:rPr/>
      </w:pPr>
      <w:r>
        <w:rPr/>
        <w:t>Reguły związane z członkami podopiecznymi reguluje załącznik nr 5</w:t>
      </w:r>
    </w:p>
    <w:p>
      <w:pPr>
        <w:pStyle w:val="TextBody"/>
        <w:rPr/>
      </w:pPr>
      <w:r>
        <w:rPr/>
        <w:t>Wyróżnia się następujące rodzaje członków podopiecznych: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Członkowie uczniowie - Terminatorzy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Członkowie potrzebujący - będący w trudnej sytuacji osobistej, chorzy, potrzebujący - Potrzebujący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 xml:space="preserve">Członkowie honorowi - 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r>
        <w:rPr/>
        <w:t>Członkowie sympatyzujący - Goście</w:t>
      </w:r>
    </w:p>
    <w:p>
      <w:pPr>
        <w:pStyle w:val="Heading2"/>
        <w:numPr>
          <w:ilvl w:val="1"/>
          <w:numId w:val="2"/>
        </w:numPr>
        <w:rPr/>
      </w:pPr>
      <w:r>
        <w:rPr/>
        <w:t>Walne zgromadzenie członków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alne zgromadzenie ma prawo do opiniowania decyzji członków wykonujących,czlonków zarządzających, członków nadzorujących, członków założycieli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Prawa</w:t>
      </w:r>
      <w:r>
        <w:rPr>
          <w:rStyle w:val="Nagwek21"/>
          <w:rFonts w:cs="Liberation Sans;Arial"/>
          <w:b/>
        </w:rPr>
        <w:t xml:space="preserve"> członków organizacji</w:t>
      </w:r>
      <w:r>
        <w:rPr>
          <w:rStyle w:val="StrongEmphasis"/>
          <w:rFonts w:cs="Liberation Sans;Arial"/>
          <w:b/>
        </w:rPr>
        <w:t>:</w:t>
      </w:r>
      <w:r>
        <w:rPr/>
        <w:t xml:space="preserve"> </w:t>
      </w:r>
    </w:p>
    <w:p>
      <w:pPr>
        <w:pStyle w:val="TextBody"/>
        <w:rPr/>
      </w:pPr>
      <w:r>
        <w:rPr/>
        <w:t>Prawa członków organizacji stanowią fundament gwarantujący poszanowanie godności, swobód i uczestnictwo w życiu duchowym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wolności wyznania: </w:t>
      </w:r>
      <w:r>
        <w:rPr/>
        <w:t xml:space="preserve">Każdy członek ma prawo do wyznawania swojej wiary zgodnie z własnym sumieniem, bez przymusu czy dyskryminacji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swobodnego udziału w ceremoniach religijnych: </w:t>
      </w:r>
      <w:r>
        <w:rPr/>
        <w:t>Członkowie mają prawo swobodnego uczestnictwa w ceremoniach religijnych, modlitwach i celebracjach zgodnie z własnym wyznaniem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edukacji duchowej: </w:t>
      </w:r>
      <w:r>
        <w:rPr/>
        <w:t>Zapewnienie każdemu członkowi prawa do edukacji duchowej, umożliwiającej rozwijanie wiedzy i zrozumienia wartości duchowych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działania na rzecz </w:t>
      </w:r>
      <w:r>
        <w:rPr>
          <w:rStyle w:val="StrongEmphasis"/>
          <w:rFonts w:cs="Liberation Sans;Arial"/>
        </w:rPr>
        <w:t>d</w:t>
      </w:r>
      <w:r>
        <w:rPr>
          <w:rStyle w:val="StrongEmphasis"/>
          <w:rFonts w:cs="Liberation Sans;Arial"/>
        </w:rPr>
        <w:t xml:space="preserve">obra wspólnego: </w:t>
      </w:r>
      <w:r>
        <w:rPr/>
        <w:t xml:space="preserve">Członkowie mają prawo angażować się w działania społeczne, charytatywne i ekologiczne, mające na celu dobro wspólnoty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poszanowania prywatności ducha: </w:t>
      </w:r>
      <w:r>
        <w:rPr/>
        <w:t xml:space="preserve">Gwarancja poszanowania prywatności ducha każdego członka, co oznacza szacunek dla jego osobistych przekonań i doświadczeń duchowych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współtworzenia kierunku organizacji: </w:t>
      </w:r>
      <w:r>
        <w:rPr/>
        <w:t xml:space="preserve">Aktywne prawo uczestniczenia w procesach decyzyjnych i współtworzenia kierunku rozwoju organizacji poprzez udział w zgromadzeniach i dyskusjach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wyznaczania indywidualnych dążeń duchowych: </w:t>
      </w:r>
      <w:r>
        <w:rPr/>
        <w:t xml:space="preserve">Indywidualne prawo każdego członka do określania własnych dążeń duchowych i wyznaczania celów na drodze rozwoju duchowego. 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sprawiedliwego traktowania: </w:t>
      </w:r>
      <w:r>
        <w:rPr/>
        <w:t xml:space="preserve">Gwarancja praw członków do sprawiedliwego traktowania bez względu na ich wyznanie, pochodzenie czy pozycję społeczną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korzystania z dóbr duchowych organizacji: </w:t>
      </w:r>
      <w:r>
        <w:rPr/>
        <w:t xml:space="preserve">Prawo do korzystania z dóbr duchowych organizacji, takich jak nauki, modlitwy czy ceremonie, służących rozwojowi duchowemu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Liberation Sans;Arial"/>
        </w:rPr>
        <w:t xml:space="preserve">Prawo do ochrony przed dyskryminacją: </w:t>
      </w:r>
      <w:r>
        <w:rPr/>
        <w:t xml:space="preserve">Ochrona przed wszelkimi formami dyskryminacji z powodu wyznania, a także gwarancja równego dostępu do wszelkich działań organizacyjnych. </w:t>
      </w:r>
    </w:p>
    <w:p>
      <w:pPr>
        <w:pStyle w:val="TextBody"/>
        <w:rPr/>
      </w:pPr>
      <w:r>
        <w:rPr/>
        <w:t>Prawa członków organizacji są fundamentalne dla stworzenia przestrzeni, w której każdy może swobodnie rozwijać się duchowo i aktywnie uczestniczyć w życiu wspólnoty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Obowiązki</w:t>
      </w:r>
      <w:r>
        <w:rPr>
          <w:rStyle w:val="Nagwek21"/>
          <w:rFonts w:cs="Liberation Sans;Arial"/>
          <w:b/>
        </w:rPr>
        <w:t xml:space="preserve"> członków organizacji</w:t>
      </w:r>
      <w:r>
        <w:rPr>
          <w:rStyle w:val="StrongEmphasis"/>
          <w:rFonts w:cs="Liberation Sans;Arial"/>
          <w:b/>
        </w:rPr>
        <w:t>:</w:t>
      </w:r>
      <w:r>
        <w:rPr/>
        <w:t xml:space="preserve"> </w:t>
      </w:r>
    </w:p>
    <w:p>
      <w:pPr>
        <w:pStyle w:val="TextBody"/>
        <w:rPr/>
      </w:pPr>
      <w:r>
        <w:rPr/>
        <w:t>Obowiązki członków organizacji mają na celu budowanie wspólnoty opartej na wzajemnym szacunku, trosce o bliźnich oraz aktywnym uczestnictwie w życiu: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zczegółowe obowiązki przedstawiono w załączniku nr 6 do statutu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promowania męskości chrześcijańskiej: </w:t>
      </w:r>
      <w:r>
        <w:rPr>
          <w:rStyle w:val="StrongEmphasis"/>
          <w:rFonts w:cs="Liberation Sans;Arial"/>
          <w:b w:val="false"/>
        </w:rPr>
        <w:t>Organizacja zobowiązuje się do propagowania wzorców męskości zgodnych z wartościami chrześcijańskimi, kształtując odpowiedzialnych i godnych mężczyzn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ojcostwa duchowego: </w:t>
      </w:r>
      <w:r>
        <w:rPr>
          <w:rStyle w:val="StrongEmphasis"/>
          <w:rFonts w:cs="Liberation Sans;Arial"/>
          <w:b w:val="false"/>
        </w:rPr>
        <w:t>Organizacja zobowiązuje się do pełnienia roli ojca duchowego, udzielając wsparcia i przewodnictwa duchowego swoim członkom i innym potrzebującym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działania na rzecz sprawiedliwości społecznej: </w:t>
      </w:r>
      <w:r>
        <w:rPr>
          <w:rStyle w:val="StrongEmphasis"/>
          <w:rFonts w:cs="Liberation Sans;Arial"/>
          <w:b w:val="false"/>
        </w:rPr>
        <w:t>Organizacja zobowiązuje się do podejmowania działań na rzecz sprawiedliwości społecznej, wspierając słabych, niesprawiedliwie traktowanych i potrzebujących pomocy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edukacji duchowej mężczyzn: </w:t>
      </w:r>
      <w:r>
        <w:rPr>
          <w:rStyle w:val="StrongEmphasis"/>
          <w:rFonts w:cs="Liberation Sans;Arial"/>
          <w:b w:val="false"/>
        </w:rPr>
        <w:t>Organizacja zobowiązuje się do prowadzenia działań edukacyjnych, rozwijając wśród mężczyzn świadomość duchową, etyczną i moralną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kształtowania postaw ojcostwa: </w:t>
      </w:r>
      <w:r>
        <w:rPr>
          <w:rStyle w:val="StrongEmphasis"/>
          <w:rFonts w:cs="Liberation Sans;Arial"/>
          <w:b w:val="false"/>
        </w:rPr>
        <w:t>Organizacja zobowiązuje się do kształtowania postaw ojców, inspirując ich do pełnienia roli opiekuna, przewodnika i wzoru dla swoich rodzin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rozwoju duchowości chrześcijańskiej: </w:t>
      </w:r>
      <w:r>
        <w:rPr>
          <w:rStyle w:val="StrongEmphasis"/>
          <w:rFonts w:cs="Liberation Sans;Arial"/>
          <w:b w:val="false"/>
        </w:rPr>
        <w:t>Organizacja zobowiązuje się do wspierania rozwoju duchowości chrześcijańskiej wśród swoich członków, integrując ich z życiem duchowym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ochrony tradycji rodzinnych: </w:t>
      </w:r>
      <w:r>
        <w:rPr>
          <w:rStyle w:val="StrongEmphasis"/>
          <w:rFonts w:cs="Liberation Sans;Arial"/>
          <w:b w:val="false"/>
        </w:rPr>
        <w:t>Organizacja zobowiązuje się do ochrony tradycji rodzinnych, propagując wartości związane z pięknem i znaczeniem rodziny w społeczeństwie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aktywnego udziału w życiu parafii: </w:t>
      </w:r>
      <w:r>
        <w:rPr>
          <w:rStyle w:val="StrongEmphasis"/>
          <w:rFonts w:cs="Liberation Sans;Arial"/>
          <w:b w:val="false"/>
        </w:rPr>
        <w:t>Organizacja zobowiązuje się do aktywnego uczestnictwa w życiu parafii, współpracując z duchowieństwem i innymi wspólnotami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działań wychowawczych: </w:t>
      </w:r>
      <w:r>
        <w:rPr>
          <w:rStyle w:val="StrongEmphasis"/>
          <w:rFonts w:cs="Liberation Sans;Arial"/>
          <w:b w:val="false"/>
        </w:rPr>
        <w:t>Organizacja zobowiązuje się do prowadzenia działań wychowawczych, wspierając mężczyzn w budowaniu zdrowych relacji rodzinnych i społecznych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wspierania inicjatyw prospołecznych: </w:t>
      </w:r>
      <w:r>
        <w:rPr>
          <w:rStyle w:val="StrongEmphasis"/>
          <w:rFonts w:cs="Liberation Sans;Arial"/>
          <w:b w:val="false"/>
        </w:rPr>
        <w:t>Organizacja zobowiązuje się wspierać inicjatywy prospołeczne, angażując się w różnorodne projekty na rzecz dobra wspólnego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ochrony i wspierania młodego pokolenia: </w:t>
      </w:r>
      <w:r>
        <w:rPr>
          <w:rStyle w:val="StrongEmphasis"/>
          <w:rFonts w:cs="Liberation Sans;Arial"/>
          <w:b w:val="false"/>
        </w:rPr>
        <w:t>Organizacja zobowiązuje się do ochrony i wspierania młodego pokolenia, kształtując młodych ludzi zgodnie z wartościami chrześcijańskimi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rFonts w:cs="Liberation Sans;Arial"/>
        </w:rPr>
        <w:t xml:space="preserve">Obowiązek działań ewangelizacyjnych: </w:t>
      </w:r>
      <w:r>
        <w:rPr>
          <w:rStyle w:val="StrongEmphasis"/>
          <w:rFonts w:cs="Liberation Sans;Arial"/>
          <w:b w:val="false"/>
        </w:rPr>
        <w:t>Organizacja zobowiązuje się do podejmowania działań ewangelizacyjnych, szerząc nauki chrześcijańskie i zachęcając do przyjęcia wiary.</w:t>
      </w:r>
    </w:p>
    <w:p>
      <w:pPr>
        <w:pStyle w:val="TextBody"/>
        <w:rPr/>
      </w:pPr>
      <w:r>
        <w:rPr/>
        <w:t>Obowiązki członków są kluczowe dla utrzymania duchowego charakteru organizacji, a ich wypełnianie przyczynia się do budowania silnej i zjednoczonej wspólnoty.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rPr/>
      </w:pPr>
      <w:r>
        <w:rPr/>
        <w:t>Rozdział : Finanse i mienie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Finansowanie celu organizacji</w:t>
      </w:r>
      <w:r>
        <w:rPr/>
        <w:t>:</w:t>
      </w:r>
    </w:p>
    <w:p>
      <w:pPr>
        <w:pStyle w:val="TextBody"/>
        <w:numPr>
          <w:ilvl w:val="2"/>
          <w:numId w:val="22"/>
        </w:numPr>
        <w:rPr/>
      </w:pPr>
      <w:r>
        <w:rPr/>
        <w:t>Organizacja nie działa na rzecz pozyskiwania innowacyjnych praw własności intelektualnych. Ewentualne, konieczne nabyte prawa własności intelektualnej do innowacyjnych rozwiązań muszą zostać wykorzystane do zwiększenia przychodów organizacji.</w:t>
      </w:r>
    </w:p>
    <w:p>
      <w:pPr>
        <w:pStyle w:val="TextBody"/>
        <w:numPr>
          <w:ilvl w:val="2"/>
          <w:numId w:val="22"/>
        </w:numPr>
        <w:rPr/>
      </w:pPr>
      <w:r>
        <w:rPr/>
        <w:t>Organizacja nie działa w celu osiągnięcia zysku. Ewentualnie powstały zysk musi być przeznaczony na pozyskanie majątku (towarów i usług) niezbędnych dla realizacji statutowych celów społecznych i religijnych organizacji.</w:t>
      </w:r>
    </w:p>
    <w:p>
      <w:pPr>
        <w:pStyle w:val="TextBody"/>
        <w:numPr>
          <w:ilvl w:val="2"/>
          <w:numId w:val="22"/>
        </w:numPr>
        <w:rPr/>
      </w:pPr>
      <w:r>
        <w:rPr/>
        <w:t>Organizacja nie działa na rzecz gromadzenia majątku. Majątek, który nie jest już wykorzystywany musi zostać tak gospodarowany aby był przeznaczony na realizację celów religijnych organizacji</w:t>
      </w:r>
    </w:p>
    <w:p>
      <w:pPr>
        <w:pStyle w:val="TextBody"/>
        <w:numPr>
          <w:ilvl w:val="2"/>
          <w:numId w:val="22"/>
        </w:numPr>
        <w:rPr/>
      </w:pPr>
      <w:r>
        <w:rPr/>
        <w:t>Organizacja działa na rzecz wyższych idei, duchowości, wiary i prawa Bożego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Pozyskiwanie środków</w:t>
      </w:r>
      <w:r>
        <w:rPr/>
        <w:t>:</w:t>
      </w:r>
    </w:p>
    <w:p>
      <w:pPr>
        <w:pStyle w:val="TextBody"/>
        <w:rPr/>
      </w:pPr>
      <w:r>
        <w:rPr/>
        <w:t>Organizacja zdobywa środki finansowe poprzez:</w:t>
      </w:r>
    </w:p>
    <w:p>
      <w:pPr>
        <w:pStyle w:val="TextBody"/>
        <w:numPr>
          <w:ilvl w:val="0"/>
          <w:numId w:val="7"/>
        </w:numPr>
        <w:rPr/>
      </w:pPr>
      <w:r>
        <w:rPr/>
        <w:t>Składki członkowskie,</w:t>
      </w:r>
    </w:p>
    <w:p>
      <w:pPr>
        <w:pStyle w:val="TextBody"/>
        <w:numPr>
          <w:ilvl w:val="0"/>
          <w:numId w:val="7"/>
        </w:numPr>
        <w:rPr/>
      </w:pPr>
      <w:r>
        <w:rPr/>
        <w:t>Dotacje,</w:t>
      </w:r>
    </w:p>
    <w:p>
      <w:pPr>
        <w:pStyle w:val="TextBody"/>
        <w:numPr>
          <w:ilvl w:val="0"/>
          <w:numId w:val="7"/>
        </w:numPr>
        <w:rPr/>
      </w:pPr>
      <w:r>
        <w:rPr/>
        <w:t>Darowizny,</w:t>
      </w:r>
    </w:p>
    <w:p>
      <w:pPr>
        <w:pStyle w:val="TextBody"/>
        <w:numPr>
          <w:ilvl w:val="0"/>
          <w:numId w:val="7"/>
        </w:numPr>
        <w:rPr/>
      </w:pPr>
      <w:r>
        <w:rPr/>
        <w:t>Zarządzanie majątkiem ( towarem, usługą i informacją )</w:t>
      </w:r>
    </w:p>
    <w:p>
      <w:pPr>
        <w:pStyle w:val="TextBody"/>
        <w:numPr>
          <w:ilvl w:val="0"/>
          <w:numId w:val="7"/>
        </w:numPr>
        <w:rPr/>
      </w:pPr>
      <w:r>
        <w:rPr/>
        <w:t>Inne źródła wskazane w statucie w tym działalność nieodpłatną i odpłatną społecznie i</w:t>
      </w:r>
      <w:r>
        <w:rPr/>
        <w:t>/lub</w:t>
      </w:r>
      <w:r>
        <w:rPr/>
        <w:t xml:space="preserve"> gospodarczo użyteczną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rganizacja nie zdobywa środków w postaci działalności gospodarczej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Zarządzanie finansami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rPr/>
      </w:pPr>
      <w:r>
        <w:rPr/>
        <w:t xml:space="preserve">Organizacja zobowiązuje się do transparentnego i odpowiedzialnego zarządzania finansami, uwzględniając zasady uczciwości i przejrzystości. 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Przychody i wpływy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Dochody organizacji pochodzą głównie z dobrowolnych składek członków oraz darowizn. Wszelkie wpływy są przeznaczane na cele statutowe, wspierając rozwój duchowy i działania społeczne.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Działania religijne i społeczne muszą mieć charakter charytatywny ( nieodpłatnie, dla wyższej idei ze stratą, z opłatą co łaska ) lub non-profit ( odpłatnie, po kosztach ). </w:t>
      </w:r>
    </w:p>
    <w:p>
      <w:pPr>
        <w:pStyle w:val="TextBody"/>
        <w:numPr>
          <w:ilvl w:val="0"/>
          <w:numId w:val="23"/>
        </w:numPr>
        <w:rPr/>
      </w:pPr>
      <w:r>
        <w:rPr/>
        <w:t>Dozwolona jest także działalność gospodarczo użyteczna charytatywna lub non-profit ( po kosztach lub za co łaska ) jako uboczna forma działalności organizacji. Działalność gospodarczo użyteczna nie jest formą działalności gospodarczej. Dochód z tej działalności musi być przeznaczony na realizacje celów statutowych organizacji.</w:t>
      </w:r>
    </w:p>
    <w:p>
      <w:pPr>
        <w:pStyle w:val="TextBody"/>
        <w:numPr>
          <w:ilvl w:val="0"/>
          <w:numId w:val="23"/>
        </w:numPr>
        <w:rPr/>
      </w:pPr>
      <w:r>
        <w:rPr/>
        <w:t>W przypadku regularnie powstającego dochodu ( przewagi przychodu nad kosztami ) z działalności społecznej i gospodarczo użytecznej, który został uwzględniony w trzech następujących po sobie rocznych okresach rozliczeniowych organizacja jest w obowiązku uiścić odpowiedni podatek lokalny lub wydatkować odpowiednią kwotę aby nie doprowadzić do powstania dochodu. Przepis ten nie dotyczy przychodu powstałego ze składek, darowizn i odsetek a jedynie od działalności odpłatnej organizacji.</w:t>
      </w:r>
    </w:p>
    <w:p>
      <w:pPr>
        <w:pStyle w:val="TextBody"/>
        <w:numPr>
          <w:ilvl w:val="0"/>
          <w:numId w:val="23"/>
        </w:numPr>
        <w:rPr/>
      </w:pPr>
      <w:r>
        <w:rPr>
          <w:rStyle w:val="StrongEmphasis"/>
          <w:rFonts w:cs="Liberation Sans;Arial"/>
          <w:b w:val="false"/>
          <w:sz w:val="24"/>
        </w:rPr>
        <w:t>Organizacja nie działa dla osiągnięcia zysku i nie prowadzi działalności gospodarczej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Utrzymywanie mienia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 xml:space="preserve">Organizacja posiada własne mienie, które obejmuje nieruchomości, środki finansowe, księgozbiory i inne aktywa. Zarządzanie tym mieniem odbywa się z poszanowaniem jego duchowego charakteru. 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Przeznaczanie funduszy na cele duchowe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>Priorytetowym celem wykorzystania środków finansowych jest wsparcie działań duchowych, edukacyjnych i charytatywnych, zgodnie z wartościami i celami organizacji. Organizacja nabywa w tym celu usługi i towary wykorzystywane dla realizacji swojego celu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Przejrzystość i raportowanie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>Organizacja zobowiązuje się do regularnego raportowania finansowego dla członków, zapewniając transparentność działań i wydatkowania funduszy. W ramach organizacji wyróżnia się głównie coroczne i co czteroletnie okresy raportowania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Przechowywanie dóbr duchowych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 xml:space="preserve">Mienie duchowe, takie jak święte księgi, rytuały i symbole religijne, przechowywane jest z należytą troską, z poszanowaniem ich duchowego znaczenia. 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Rozwój i utrzymanie miejsc kultu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 xml:space="preserve">Część środków finansowych przeznaczana jest na rozwój i utrzymanie miejsc kultu, takich jak chramy, kaplice czy miejsca modlitwy, umożliwiając dostęp do miejsc duchowej praktyki. 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Rozwój i utrzymanie miejsc służących celom społecznym i gospodarczo użytecznym</w:t>
      </w:r>
      <w:r>
        <w:rPr/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>Część środków finansowych przeznaczana jest na rozwój i utrzymanie miejsc wykorzystywanych do realizacji celów społecznie i gospodarczo użytecznych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Zarządzanie długiem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 xml:space="preserve">Organizacja zobowiązuje się do odpowiedzialnego zarządzania długiem, dbając o utrzymanie stabilnej sytuacji finansowej i zabezpieczając długofalowy rozwój. 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Składki i darowizny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 xml:space="preserve">Składki członków są dobrowolne, a organizacja otwarta na darowizny od osób fizycznych i instytucji, które chcą wesprzeć cele duchowe i społeczne. 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Audyt finansowy</w:t>
      </w:r>
      <w:r>
        <w:rPr>
          <w:rStyle w:val="StrongEmphasis"/>
          <w:rFonts w:cs="Liberation Sans;Arial"/>
          <w:b/>
        </w:rPr>
        <w:t>:</w:t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>Regularne przeprowadzanie audytów finansowych zapewnia rzetelność i zgodność zasad zarządzania finansami, budując zaufanie społeczności. Zarządzanie finansami i mieniem organizacji jest ukierunkowane na realizację duchowych celów, dbając o transparentność, uczciwość i odpowiedzialność w gospodarowaniu zasobami.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rPr/>
      </w:pPr>
      <w:r>
        <w:rPr/>
        <w:t>Odpowiedzialność materialna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Odpowiedzialność organizacji</w:t>
      </w:r>
      <w:r>
        <w:rPr/>
        <w:t>:</w:t>
      </w:r>
    </w:p>
    <w:p>
      <w:pPr>
        <w:pStyle w:val="TextBody"/>
        <w:rPr/>
      </w:pPr>
      <w:r>
        <w:rPr/>
        <w:t>Organizacja odpowiada za swoje zobowiązania całym swoim majątkiem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Odpowiedzialność członków organizacji</w:t>
      </w:r>
      <w:r>
        <w:rPr/>
        <w:t>:</w:t>
      </w:r>
    </w:p>
    <w:p>
      <w:pPr>
        <w:pStyle w:val="TextBody"/>
        <w:rPr/>
      </w:pPr>
      <w:r>
        <w:rPr/>
        <w:t>Członkowie władz organizacji ze względu na rozdzielność prawno-majątkową osób fizycznych i osób prawnych nie ponoszą osobistej odpowiedzialności materialnej za zobowiązania organizacji.</w:t>
      </w:r>
      <w:r>
        <w:rPr/>
        <w:t xml:space="preserve"> </w:t>
      </w:r>
    </w:p>
    <w:p>
      <w:pPr>
        <w:pStyle w:val="TextBody"/>
        <w:rPr/>
      </w:pPr>
      <w:r>
        <w:rPr/>
        <w:t>W przypadku przekroczenia uprawnień lub złamania prawa przez władze organizacji prowadzące swoje działania w imieniu organizacji to organizacja dysponuje wyłącznym prawem do pociągnięcia do odpowiedzialności członka tej organizacji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rPr/>
      </w:pPr>
      <w:r>
        <w:rPr/>
        <w:t>Postanowienia końcowe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Moment zaistnienia organizacji</w:t>
      </w:r>
      <w:r>
        <w:rPr/>
        <w:t>:</w:t>
      </w:r>
    </w:p>
    <w:p>
      <w:pPr>
        <w:pStyle w:val="TextBody"/>
        <w:rPr/>
      </w:pPr>
      <w:r>
        <w:rPr/>
        <w:t>Organizacja zaczyna istnieć i statut wchodzi w życie z dniem uchwalenia.</w:t>
      </w:r>
    </w:p>
    <w:p>
      <w:pPr>
        <w:pStyle w:val="TextBody"/>
        <w:rPr/>
      </w:pPr>
      <w:r>
        <w:rPr/>
        <w:t>Organizacja może umocnić swoje zaistnienie prawne w postaci aktu notarialnego.</w:t>
      </w:r>
    </w:p>
    <w:p>
      <w:pPr>
        <w:pStyle w:val="TextBody"/>
        <w:rPr/>
      </w:pPr>
      <w:r>
        <w:rPr/>
        <w:t>Organizacja może umocnić swoje zaistnienie prawne w postaci wpisu do KRS</w:t>
      </w:r>
      <w:r>
        <w:rPr/>
        <w:t xml:space="preserve"> o ile odrębne przepisy umożliwiają bądź nakazują takie działanie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gwek21"/>
          <w:rFonts w:cs="Liberation Sans;Arial"/>
          <w:b/>
        </w:rPr>
        <w:t>Zmiany w statucie</w:t>
      </w:r>
      <w:r>
        <w:rPr/>
        <w:t>:</w:t>
      </w:r>
    </w:p>
    <w:p>
      <w:pPr>
        <w:pStyle w:val="TextBody"/>
        <w:rPr/>
      </w:pPr>
      <w:r>
        <w:rPr/>
        <w:t>Zmiany w statucie dokonuje organ powołujący organizację</w:t>
      </w:r>
      <w:r>
        <w:rPr/>
        <w:t xml:space="preserve"> czyli członkowie założyciele</w:t>
      </w:r>
    </w:p>
    <w:p>
      <w:pPr>
        <w:pStyle w:val="TextBody"/>
        <w:rPr/>
      </w:pPr>
      <w:r>
        <w:rPr/>
        <w:t>Zmiany w statucie zaczynają obowiązywać z dniem uchwalenia.</w:t>
      </w:r>
    </w:p>
    <w:p>
      <w:pPr>
        <w:pStyle w:val="TextBody"/>
        <w:rPr/>
      </w:pPr>
      <w:r>
        <w:rPr/>
        <w:t>Organizacja może umocnić swoje zmiany w statucie  w postaci aktu notarialnego.</w:t>
      </w:r>
    </w:p>
    <w:p>
      <w:pPr>
        <w:pStyle w:val="TextBody"/>
        <w:rPr/>
      </w:pPr>
      <w:r>
        <w:rPr/>
        <w:t>Organizacja może umocnić swoje zmiany w statucie w postaci edycji wpisu do KRS o ile odrębne przepisy umożliwiają bądź nakazują takie działan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ata uchwalenia: .....................................................</w:t>
      </w:r>
    </w:p>
    <w:p>
      <w:pPr>
        <w:pStyle w:val="TextBody"/>
        <w:rPr/>
      </w:pPr>
      <w:r>
        <w:rPr/>
        <w:t>Podpis osoby/osób powołujących organizację</w:t>
      </w:r>
      <w:r>
        <w:rPr/>
        <w:t xml:space="preserve"> - członków założyciel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osoby/osób przyjmującej rolę członków nadzorując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osoby/osób przyjmującej rolę członków zarządzając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pis </w:t>
      </w:r>
      <w:r>
        <w:rPr/>
        <w:t>osoby/</w:t>
      </w:r>
      <w:r>
        <w:rPr/>
        <w:t>os</w:t>
      </w:r>
      <w:r>
        <w:rPr/>
        <w:t>ób</w:t>
      </w:r>
      <w:r>
        <w:rPr/>
        <w:t xml:space="preserve"> przyjmującej </w:t>
      </w:r>
      <w:r>
        <w:rPr/>
        <w:t>rolę członków</w:t>
      </w:r>
      <w:r>
        <w:rPr/>
        <w:t xml:space="preserve"> wykonawcz</w:t>
      </w:r>
      <w:r>
        <w:rPr/>
        <w:t>ych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rlito;Calibri" w:hAnsi="Carlito;Calibri" w:eastAsia="Roboto" w:cs="Noto Naskh Arabic;Times New Roman"/>
      <w:color w:val="00000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12"/>
      </w:numPr>
      <w:spacing w:lineRule="auto" w:line="276" w:before="200" w:after="0"/>
      <w:outlineLvl w:val="1"/>
    </w:pPr>
    <w:rPr>
      <w:rFonts w:ascii="Liberation Sans;Arial" w:hAnsi="Liberation Sans;Arial" w:eastAsia="Times New Roman" w:cs="Liberation Sans;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iberation Sans;Arial" w:hAnsi="Liberation Sans;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4z1">
    <w:name w:val="WW8Num104z1"/>
    <w:qFormat/>
    <w:rPr>
      <w:rFonts w:ascii="OpenSymbol;Arial Unicode MS" w:hAnsi="OpenSymbol;Arial Unicode MS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sz w:val="21"/>
    </w:rPr>
  </w:style>
  <w:style w:type="character" w:styleId="Nagwek31">
    <w:name w:val="Nagłówek 31"/>
    <w:qFormat/>
    <w:rPr>
      <w:rFonts w:ascii="Times New Roman" w:hAnsi="Times New Roman" w:eastAsia="Times New Roman" w:cs="Times New Roman"/>
      <w:b/>
      <w:bCs/>
      <w:color w:val="4F81BD"/>
      <w:sz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472C4"/>
      <w:sz w:val="21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1F3763"/>
      <w:sz w:val="21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1F3763"/>
      <w:sz w:val="21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  <w:sz w:val="21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Nagwek21">
    <w:name w:val="Nagłówek 21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sz w:val="21"/>
    </w:rPr>
  </w:style>
  <w:style w:type="character" w:styleId="Tytu1">
    <w:name w:val="Tytuł1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Nagwek11">
    <w:name w:val="Nagłówek 11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472C4"/>
      <w:sz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Agodnewyrnienie">
    <w:name w:val="Łagodne wyróżnienie"/>
    <w:qFormat/>
    <w:rPr>
      <w:rFonts w:ascii="Times New Roman" w:hAnsi="Times New Roman" w:eastAsia="Times New Roman" w:cs="Times New Roman"/>
      <w:i/>
      <w:iCs/>
      <w:color w:val="808080"/>
      <w:sz w:val="21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sz w:val="21"/>
    </w:rPr>
  </w:style>
  <w:style w:type="character" w:styleId="Silnewyrnienie">
    <w:name w:val="Silne wyróżnienie"/>
    <w:qFormat/>
    <w:rPr>
      <w:rFonts w:ascii="Times New Roman" w:hAnsi="Times New Roman" w:eastAsia="Times New Roman" w:cs="Times New Roman"/>
      <w:b/>
      <w:bCs/>
      <w:i/>
      <w:iCs/>
      <w:color w:val="4472C4"/>
      <w:sz w:val="21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1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472C4"/>
      <w:sz w:val="21"/>
    </w:rPr>
  </w:style>
  <w:style w:type="character" w:styleId="Agodneodwoanie">
    <w:name w:val="Łagodne odwołanie"/>
    <w:qFormat/>
    <w:rPr>
      <w:rFonts w:ascii="Times New Roman" w:hAnsi="Times New Roman" w:eastAsia="Times New Roman" w:cs="Times New Roman"/>
      <w:smallCaps/>
      <w:color w:val="ED7D31"/>
      <w:sz w:val="21"/>
      <w:u w:val="single"/>
    </w:rPr>
  </w:style>
  <w:style w:type="character" w:styleId="Mocneodwoanie">
    <w:name w:val="Mocne odwołanie"/>
    <w:qFormat/>
    <w:rPr>
      <w:rFonts w:ascii="Times New Roman" w:hAnsi="Times New Roman" w:eastAsia="Times New Roman" w:cs="Times New Roman"/>
      <w:b/>
      <w:bCs/>
      <w:smallCaps/>
      <w:color w:val="ED7D31"/>
      <w:spacing w:val="5"/>
      <w:sz w:val="21"/>
      <w:u w:val="single"/>
    </w:rPr>
  </w:style>
  <w:style w:type="character" w:styleId="Tytuksiki">
    <w:name w:val="Tytuł książki"/>
    <w:qFormat/>
    <w:rPr>
      <w:rFonts w:ascii="Times New Roman" w:hAnsi="Times New Roman" w:eastAsia="Times New Roman" w:cs="Times New Roman"/>
      <w:b/>
      <w:bCs/>
      <w:smallCaps/>
      <w:spacing w:val="5"/>
      <w:sz w:val="21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Times New Roman" w:hAnsi="Times New Roman" w:eastAsia="Times New Roman" w:cs="Times New Roman"/>
      <w:sz w:val="21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ascii="Times New Roman" w:hAnsi="Times New Roman" w:eastAsia="Times New Roman" w:cs="Times New Roman"/>
      <w:sz w:val="21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sz w:val="21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sz w:val="21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1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>
      <w:rFonts w:ascii="Liberation Sans;Arial" w:hAnsi="Liberation Sans;Arial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pBdr>
        <w:bottom w:val="single" w:sz="8" w:space="4" w:color="4F81BD"/>
      </w:pBdr>
      <w:spacing w:lineRule="auto" w:line="240" w:before="0" w:after="300"/>
      <w:ind w:left="0" w:right="0" w:hanging="0"/>
    </w:pPr>
    <w:rPr>
      <w:rFonts w:ascii="Times New Roman" w:hAnsi="Times New Roman" w:eastAsia="Times New Roman" w:cs="Noto Naskh Arabic;Times New Roman"/>
      <w:color w:val="17365D"/>
      <w:spacing w:val="5"/>
      <w:sz w:val="52"/>
      <w:szCs w:val="52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imes New Roman" w:hAnsi="Times New Roman" w:eastAsia="Times New Roman" w:cs="Noto Sans Devanagari"/>
    </w:rPr>
  </w:style>
  <w:style w:type="paragraph" w:styleId="Akapitlisty">
    <w:name w:val="Akapit listy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pacing w:before="120" w:after="120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</w:rPr>
  </w:style>
  <w:style w:type="paragraph" w:styleId="Mocnycytat">
    <w:name w:val="Mocny cytat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9:00Z</dcterms:created>
  <dc:creator>unknown</dc:creator>
  <dc:description/>
  <cp:keywords/>
  <dc:language>en-US</dc:language>
  <cp:lastModifiedBy>alex</cp:lastModifiedBy>
  <cp:lastPrinted>1970-01-01T01:00:00Z</cp:lastPrinted>
  <dcterms:modified xsi:type="dcterms:W3CDTF">2025-08-0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746d9ed54f469e3923462ffa92d3</vt:lpwstr>
  </property>
</Properties>
</file>